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8E7F57D8AE9653DE160B57DDCA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E7F57D8AE9653DE160B57DDCA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aG5rWp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tanmupDlpKnnhLbmsJTogqHku73mnInpmZDlhazlj7jnmoTliY3ouq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oi4/mtanmupDlpKnnhLbmsJTmnInpmZDotKPku7v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DIwMTDlubQ55pyI5a6M5oiQ6IKh5Lu95Yi25pS56YCg44CC57uP5Lit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5uR552j566h55CG5aeU5ZGY5Lya5om55YeG77yM5YWs5Y+45LqOMjAxMuW5tDn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seWcs+ivgeWIuOS6pOaYk+aJgOS4reWwj+adv+aMgueJjOS4iuW4gu+8iO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AwMjcwMO+8ieOAgjwvcD48cD7lhazlj7jluqfokL3kuo7lpKnlsbHljZfpu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nKjlsJTls7DohJrkuIvvvIzloZTph4zmnKjmsrPkuIrmuLjljJfnvJjvvIzkv5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pJbmsZ/ljZfvvIzpsbznsbPkuYvkuaHvvIznk5zmnpzkuYvkuaHigJ3nmoTpmL/lhY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r43lhazlj7jnjrDmnInkuIrmtbfmupDmmZfog73mupDmioDmnK/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jogoPmtanmupDlpKnnhLbmsJTmnInpmZDotKPku7vlhazlj7gy5Liq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q+N5YWs5Y+45LiL6K6+5YiG5YWs5Y+4NeS4qu+8jOWFrOWPuOaAu+mDqOWGheiu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6Zeo77yMMjAxN+W5tOW6leaLpeacieWRmOW3pTQ3MOS9me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lpKnnhLbmsJTovpPphY3jgIHplIDllK7lkozlhaXmiLflronoo4XkuJr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rliqHlt7Lopobnm5bmlrDnlobpmL/lhYvoi4/luILjgIHkuYzku4Dljr/jg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5Dljr/jgIHlhYvlt57pmL/lkIjlpYfljr/jgIHlloDku4DlnLDljLrlt7TmpZrlj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oi4/nurrnu4flt6XkuJrln47vvIjlvIDlj5HljLrvvInjgIHpmL/lhYvoi4/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jgIHmi5zln47ljr/ph43ljJblt6Xlm63ljLrku6Xlj4rnlJjogoP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ILln5/jgII8L3A+PHA+5YWs5Y+45omA5Zyo55qE5aGU6YeM5pyo55uG5Zyw77y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w5a+M55qE5rK55rCU6LWE5rqQ77yM5bey57uP5o6i5piO55qE5aSp54S25rC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C76YeP6L6+MTDkuIfkur/nq4vmlrnnsbPvvIzmmK/miJHlm73igJzopb/msJTkuJzo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XnqIvnmoTmupDlpLTlnLDljLrjgILlhazlj7jkuLvlipvmsJTmupDmnaXoh6rkuK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oZTph4zmnKjmsrnnlLDliIblhazlj7jnmoToi7HkubDlipvmsJTnlLDvvIwyMDE0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+55o6l5LqG5Y2X55aG5aSp54S25rCU5Yip5rCR5bel56iL77yI546v5aGU566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66h6YGT77yM5Li65YWs5Y+45o+Q5L6b5LqG56ys5LqM5rCU5rqQ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2i5oiQ5Lik5Liq5rCU5rqQ5LqS6KGl55qE5qih5byP77yM5Li65pyN5Yq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oi35o+Q5L6b5LqG56iz5a6a55qE5L6b5bqU5pSv5pKR44CCPC9wPjxwPuaIqua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upXvvIzmr43lhazlj7jlt7Lmi6XmnInlpKnnhLbmsJTplb/ovpPnrqHpgZMxNDg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Z+O5biC6auY44CB5Lit5Y6L5biC5pS/566h6YGTMzY3Ljblhazph4zvvJtDTkf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aY46L6G77yM572Q6L2mMTnovobjgILlt7Llu7rmiJDlubbov5DooYzlnLrnq5kyM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XqOermS/mr43nq5kv5Yqg5rCU56uZ5LiJ5ZCI5LiA56uZM+W6p++8jOmXqOer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JTnq5nkuozlkIjkuIDnq5k25bqn77yM5q+N56uZL+WKoOawlOermeS6jOWQiOS4gOer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ljZXkuIDliqDmsJTnq5kxMeW6p++8jOWfuuacrOa7oei2s+WMuuWfn+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4g+WxgOOAgueUmOiCg+a1qea6kOeOsOaciUNOR+WKoOawlOavjeermTEg5bqn77yM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U5a2Q56uZNeW6p++8jENOR+i/kOi+k+i9pui+hjXovob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a6J5YWo55Sf5Lqn44CB5LyY6LSo5pyN5Yqh4oCd55qE57uP6JCl55CG5b+1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65YyW5YaF6YOo566h55CG77yM5LiN5pat5a6M5ZaE6KeE6IyD6L+Q5L2c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yB5Lia55qE5qC45b+D56ue5LqJ5Yqb44CC5Yqb5LqJ5oqK5YWs5Y+45YG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44CB5YGa5LyY77yM5L2/5YW25oiQ5Li65L6b5rCU56iz5a6a44CB566h55C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Z+O5biC54eD5rCU5LyB5Lia77yM5pu05aW95Zyw5Zue5oql56S+5Lya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V6LWE6IC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jE5NS5odG1sIj5odHRwczovL2RxY20ubmV0L3dlbmFuL3hqaHktMTE2MTk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E7F57D8AE9653DE160B57DDCA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