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5D0A58A3DF2520B2D61CC3EFB2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5D0A58A3DF2520B2D61CC3EFB2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uU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nZLoi5Tlm63oibrmlofljJb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bm25LqOMjAxNuW5tOWcqOa5luWNl+mVv+aymeaIkOeri+mVv+aymemdkuiL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iJuuaciemZkOWFrOWPuOOAguWFrOWPuOeUsee7j+mqjOS4sOWvjOOAg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iuvuiuoeW4iOOAgeWbreiJuuW4iOe7hOaIkO+8jOS4muWKoeWMheWQq+e7v+ak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iKseWNieW4g+e9ruOAgeWupOWGheWklue7v+WMluWFu+aKpOOAgeWKnuWFrOW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uvuiuoeOAgeaZr+inguWbreael+iuvuiuoeaWveW3peOAgee7v+akjeiKseWNi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OAgjwvcD48cD7lhazlj7jlhbfmnInni6znq4vms5XkurrotYTmoLzvvIzkvp3ms5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lLHokKXplIDpg6jjgIHorr7orqHlt6XnqIvpg6jjgIHph4fotK3pg6jjgIHlhbv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6jnrYnpg6jpl6jnu4TmiJDvvIzliqrlipvkuLrlub/lpKf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mlYjnmoTmnI3liqHjgILlhazlj7jnjrDlnKjmnI3liqHnmoTlrqLmiLfljIXmi6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53pmanooYzkuJrjgIHlpKflnovkuK3lpJbotYTkvIHkuJrjgIHljLvnlpfmnLrmn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hazlj7jnrYnvvIzku6Xnp5HlrabnmoTnrqHnkIblkoznu4boh7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nlKjmiLfnmoTotZ7oqonlkozpppbogq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oyB6JCl6YCg57u/6Imy576O5aW955qE546v5aKD55CG5b+177yM5LiO5a6i5oi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omL5byA5Yib5LiA5Liq6auY5ZOB6LSo44CB57u/6Imy5YGl5bq355qE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jU0Lmh0bWwiPmh0dHBzOi8vZHFjbS5uZXQvd2VuYW4vcnR5eS00NjY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5D0A58A3DF2520B2D61CC3EFB2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