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D117E3CC718D2C3434E8D8A6F8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D117E3CC718D2C3434E8D8A6F8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66ZKi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nrrpkqLnp5HmioDogqHku73mnInpmZDlhazlj7jmmK/pm4bnqbrmsJ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noJTnqbbjgIHorr7orqHjgIHnlJ/kuqf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nqbrmsJTljovnvKnmnLrnlJ/kuqfkvIHkuJrvvIzlhazlj7jmiJDnq4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pq5jluqbph43op4bkuqflk4HliJvmlrDljYfnuqflubbkuI3mlq3mipXlhaX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kvb/kvIHkuJrnlJ/kuqfkvZPns7vlj4rkuqflk4HnqLPlrprmgKf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rozlloTjgII8L3A+PHA+5YWs5Y+45omA55Sf5Lqn55qE6J665p2G5byP56m6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oi35aSa5bm055qE5L2/55So5Lit5b6X5Yiw5YWF5YiG55qE6IKv5a6a5Y+K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77ya5LqM5Y2B5LiA5LiW57qq55qE5LuK5aSp5piv56eR5a2m5oqA5pyv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7u/6Imy546v5L+d55qE56ue5LqJ5bm05Luj77yM5Zyo5YWs5Y+45oqA5pyv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56CU5Y+R5LiL77yM5YWs5Y+455Sf5Lqn5Ye66J666ZKi54mM77yIUk9ULUNP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QuearuW4puS8oOWKqOezu+WIl+OAgVJDROiBlOi9tOS8oOWKqOezu+WIl+OAgeWPmOm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puuWOi+acuuWQju+8jOWPiOS6jjIwMDjlubTmiJDlip/noJTlj5Hlhbf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kuJPliKnnmoRSQ1rns7vliJfonrrmnYbkuK3jgIHpq5jljovnqbrmsJ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jgII8L3A+PHA+6L+Z5LiA5oiQ5p6c5Zyo5Lit5Zu955qE6K+e55Sf77yM5omt6L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Y6L56m65Y6L5py65L6d6Z2g6L+b5Y+j55qE5bGA6Z2i77yM6LWw5Ye65LqG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6aKG5Z+f5oqA5pyv5Z6E5pat55qE5Zuw5aKD77yM5Li65LyX5aSa5pyJ5Lit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6L57yp56m65rCU6ZyA5rGC5LmL5LyB5Lia6Kej5Yaz5aSa5bm05p2l5L6d6LWW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iQ5pys5oqV5YWl55qE6Zq+6aKY77yM54m55Yir5piv5Zu95YaF5LyX5aSa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555O25LyB5Lia5LuO5q2k6IO95a6e55So5LiK54mp5Lu35buJ576O55qE6J666ZKi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auY5Y6L56m65rCU5Y6L57yp5py644CC5q2k57O75YiX5py65Z6L5Zmq6Z+z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eP5aSn44CB5Y6L5Yqb6auY44CB57u05L+u5L+d5YW75oiQ5pys5L2O44CB5a+/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b6X5L+h6LWW55qE6auY56eR5oqA5Lqn5ZOB44CC6J666ZKi5YWs5Y+4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piv56ys5LiA55Sf5Lqn5Yqb77yMMjAwOeW5tOeglOWPkeWHuuS6hu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+mrmOWOi+WKm+eahOieuuadhuWinuWOi+epuuawlOWOi+e8qeacuu+8iOWOi+WKm+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MEtH77yJ77yb5Zyo5YWs5Y+46aKG5a+85ZKM5oqA5pyv5bel56iL5Lq65ZGY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MjAxMOW5tOWPiOaIkOWKn+eglOWPkeWHuuS6huepuuawlOWKqOWKm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+8jOWug+aYr+abv+S7o+WGheeHg+acuueahOeQhuaDs+WKqOWKm+acuuaisO+8i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Km+eahOWPkeWKqOacuueahOW3peS9nOWOn+eQhuaYr++8muaYr+S7peWOi+e8qea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uuS4u+WKqOWKm+a6kO+8jOmAmui/h+eUteiDvei9rOWMluS4uuepuuawlOiD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/h+epuuawlOiDvei9rOWMluS4uuacuuaisOiDve+8m+WGjemAmui/h+acuuais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S4uumpseWKqOiDveOAguWug+aYr+S4gOS4queJqeeQhui/h+eoi+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uWtpuWPjeW6lO+8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LTM4NzUwMS5odG1sIj5odHRwczovL2RxY20ubmV0L3dlbmFuL2xncC0zODc1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D117E3CC718D2C3434E8D8A6F8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