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F8EFB0D034B65DECFB45E237A5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F8EFB0D034B65DECFB45E237A5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bu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u7rlro/nqIvlrp7kuJrmnInpmZDlhazlj7jmiJDnq4vkuo4yMDA25bm0MuaciDE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5L2N5LqO5rGf6KW/5Y2X5piM77yM5piv5Li76KaB5LuO5LqL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raI6Ziy5bel56iL44CB6YCa5L+h5bel56iL44CB5a6J6Ziy5bel56iL44CB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OF6aWw5bel56iL44CB55S15Yqb5bel56iL44CB5py655S15bel56iL44CB5bu6562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bel56iL77yb5bel56iL57u05oqk5Y+K5oqA5pyv5ZKo6K+i5pyN5Yqh77y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77yb6K6+6K6h44CB5Yi25L2c44CB5Y+R5biD44CB5Luj55CG5Zu95YaF5ZCE57G7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b6K6h566X5py657O757uf6ZuG5oiQ44CB6YCa6K6v5oqA5pyv5byA5Y+R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44CB5oqA5pyv5pyN5Yqh44CB5oqA5pyv5ZKo6K+i77yb6YCa5L+h6K6+5aSH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55qE5LyY56eA5LyB5Lia44CCPC9wPjxwPuaYjOW7uuWuj+eoi+WunuS4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/oemDqOmigeWPkeeahOmAmuS/oeS/oeaBr+e9kee7nOezu+e7n+mbhuaIkOeUsu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vgeS5puOAgeS9j+aIv+WSjOWfjuS5oeW7uuiuvumDqOmigeWPkeeahOmAmuS/o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aAu+aJv+WMheWjuee6p+i1hOi0qOOAgeeUteWtkOS4juaZuuiDveWMlu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i0sOe6p+OAgeW7uuetkeW3peeoi+aAu+aJv+WMheWPgee6p+OAgeacuueUteW3peeo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WPgee6p+OAgea2ieWvhuS/oeaBr+ezu+e7n+mbhuaIkOS5mee6p+etieS4u+mh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jOWcqOWFqOWbveiMg+WbtOWGheS7juS6i+mAmuS/oeezu+e7n+e9kee7nO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9k+aWueahiOetluWIkuOAgeiuvuiuoeOAgeiuvuWkh+mFjee9ruS4jumAieWei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mFjeWll+a0u+WKqOeahOWunuaWveOAguWFrOWPuOazqOWGjOi1hOmHkTEu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aJv+aOpeWQhOexu+mAmuS/oeW3peeoi+OAgeW7uuetkeW3peeoi+OAgeacuu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eUteWtkOS4juaZuuiDveWMluW3peeoi+mhueebruOAgjwvcD48cD7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zlu7rlro/nqIvlrp7kuJroh7Tlipvkuo7pgJrkv6Hpoobln5/kuovkuJrvvIzogYz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Dph483NjjkurrjgIHmioDmnK/kurrlkZgzMjXkurrjgIHnrqHnkIbkurrlkZgxND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Tlu7rkvJflpJrku47pobnnm67nu4/nkIbjgIHpobnnm67liqnnkIbjgIHotKjph4/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lkZjjgIHmpoLpooTnrpflkZjjgIHmnZDmlpnlkZjliLDmlr3lt6XkurrlkZ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DmtYHnmoTlt6XnqIvpobnnm67lm6LpmJ/vvIzkuLrmiZPpgKDkvJjotKjnsr7lk4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lpaDlrprlnZrlrp7nmoTln7rnoYDvvIzlnKjlpJrkuKrnnIHluILorr7nq4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lkozpobnnm67nrqHnkIblm6LpmJ/vvIzkuLvopoHmnInlub/kuJzjgIH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j4rmtbfljZfjgII8L3A+PHA+5piM5bu65a6P56iL5a6e5Lia6IeqMjAwNu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mAmui/h+WNgeWkmuW5tOeahOWPkeWxle+8jOW3suW7uueri+i1t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9k+ezu++8jOeUseS6p+WTgeeahOiuvuiuoeeglOWPkeWIsOmUgOWUru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eos+WbuuWuouaIt+e+pOS9k++8jOi1ouW+l+S4mueVjOWlveivhOOAg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+i0qOmHj+euoeeQhuS9k+ezu+iupOivgeOAge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BjOS4muWBpeW6t+WuieWFqOeuoeeQhuS9k+ezu+iupOivgeS7peWPiuS/oeaB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OAgjwvcD48cD7mmIzlu7rlro/nqIvlrp7kuJrkuJrliq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trXnm5bnp7vliqjpgJrkv6Hlt6XnqIvjgIHkv6Hmga/ns7vnu5/pm4bmiJDj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u7rnrZHmmbrog73ljJblt6XnqIvjgIHmnLrnlLXlt6XnqIvnrYnvvIz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7vliqjpgJrkv6Hpoobln5/ku6XkvY/lroXlsI/ljLrjgIHlhazkuqTpk4Hot6/jgIH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LDpk4HjgIHllYbliqHkvJHpl7LjgIHlpKflnovlnLrppobku6Xlj4rljLvpmaLpq5j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ub/lnLrnrYnkuLrku6PooajnmoTlpKflnovlhazlhbHorr7mlr3pgJrkv6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pobnm5bmj5DkvpvkuJPkuJrnmoTns7vnu5/op6PlhrPmlrnmoYjvvIzku6Xlj4r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r5/jgIHmtYvor5XlkozkvJjljJbop6PlhrPlip7ms5XvvIzkuqflk4Hns7vliJfpm4b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5njgIHml6DmupDlmajku7bjgIHnvo7ljJblpKnnur/kuqflk4Hnr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qLTU1NjAy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qLTU1NjA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F8EFB0D034B65DECFB45E237A5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