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1:5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95181DA897050341B9CA8F21F579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5181DA897050341B9CA8F21F579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g5bee5Y6f6Y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iqDlt57ljp/ph47vvIjljJfkuqzvvInpo5/lk4HmnInpmZDotKPku7v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JfkuqzluILkuIfkvbPliKnpo5/lk4HmnInpmZDlhazlj7joh6rliJvlk4HniYzlko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lhazlj7jvvIzmiJDnq4vkuo4yMDA45bm077yM5piv5Lul5LyR6Zey6aOf5ZOB5Li6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Sf5Lqn5Z2a5p6c54KS6LSn44CB5rC05p6c5bmy44CB6Jyc6aWv5Yi2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Yr+WFqOWbveS4jue+juWbvea0vuaLieiSmeWGnOWcuuetvuiuouS+m+i0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eahOS8kemXsumjn+WTgeWFrOWPuOS5i+S4gOOAguS4k+S4mueahOagh+WHhu+8jOey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ItuS9nOa1geeoi++8jOaIkOWwseWKoOW3nuWOn+mHjuaegeiHtOeahOmYs+WFi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e7neWmmeeahOmYs+WFieWRs+mBk+OAgjwvcD48cD7lhazlj7jnq4votrPljJfmlr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6XoioLluobnpLznm5Lkuqflk4Hop4Hplb/vvIzlvIDlj5Hlh7rlpJrlj6Plkb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LlvI/nmoTkuqflk4HvvIzkuJPms6jmiJDplb/kuLrljJfkuqzluILlnLrnhp/nn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npznpLznm5Llk4HniY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6eXktOTY4MDAyLmh0bWwiPmh0dHBzOi8vZHFjbS5uZXQvd2VuYW4vanp5eS05NjgwMD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5181DA897050341B9CA8F21F579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