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5:4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C1E058E6CCD094BC5A4E60950C1C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C1E058E6CCD094BC5A4E60950C1C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5ubVE9OR1NIRU5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IrmtbflkIznm5vmipXotYTvvIjpm4blm6LvvInmnInpmZDlhazlj7j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y5bm0NOaciO+8jOaYr+S4iua1t+S4gOWutuW4gue6p+WbveacieaKlei1hOaO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rOWPuOOAgiDlkIznm5vpm4blm6LkvZzkuLrmtIvlsbHmt7HmsLTmuK/ljLrlu7rorr7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mipXotYTkuLvkvZPvvIzku6Xlu7rorr7kuIrmtbflm73pmYXoiKrov5D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lm73pmYXpm4boo4XnrrHmnqLnur3muK/kuLrnm67moIfvvIzmjInnjrDku6P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uqbopoHmsYLvvIzph4fnlKjluILlnLrljJbmiYvmrrXvvIzpgJrov4fni6zotYTjgIHm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jgIHlj4LogqHnrYnmlrnlvI/vvIzlj5HmjKXmipXotYTkuLvkvZPlr7zlkJHkvZz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npL7kvJrotYTmnKzlhbHlkIzlj4LkuI7lop7lvLrln47luILlip/og73nmoTln7rn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rr7mlr3mipXotYTjgILkuLrkvZPnjrDnsr7nroDnmoTljp/liJnvvIzlkIznm5vpm4b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Yzog73pg6jpl6jlkozkuIrmtbfluILmt7HmsLTmuK/lt6XnqIvlu7rorr7mjIfmjKX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orr7mnLrmnoTlkIjnvbLlip7lhazjgII8L3A+PHA+5oiq5q2iMjAwOOW5tDEw5pyI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6KeE5qih5oC76K6hNDU5LjYy5Lq/44CC5qC55o2u5LiK5rW35biC5Lq65rCR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ZCM5oSP57uE5bu65LiK5rW35ZCM55ub5oqV6LWE77yI6ZuG5Zui77yJ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om55aSN57K+56We77yM5LiK5rW35ZCM55ub5oqV6LWE77yI6ZuG5Zui77yJ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65biC57qn5Zu95pyJ5aSa5YWD5oqV6LWE5o6n6IKh5YWs5Y+477yM5piv5rS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C05riv5byA5Y+R5bu66K6+55qE5Li75L2T77yM5Li76KaB5om/5ouF5rSL5bGx5re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aG555uu55qE5oqV6LWE566h55CG44CC5YW35pyJ5a+55aSW6J6N6LWE77yM5Li6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YWs5Y+45o+Q5L6b6J6N6LWE5ouF5L+d77yM55uY5rS75rex5rC05riv5Yy65YaF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LWE5Lqn562J6IGM6IO944CC5YWs5Y+457uP6JCl6IyD5Zu05raJ5Y+K5rSL5bGx5re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el56iL5bu66K6+5Y+K57u85ZCI5byA5Y+R57uP6JCl55qE5oqV6LWE77yM5riv5Y+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YGT5bel56iL55qE5oqV6LWE77yM546w5Luj54mp5rWB5oqV6LWE57uP6JCl77yM5oqV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ZKo6K+i5pyN5Yqh77yM5YW25LuW5Z+656GA6K6+5pa95Y+K5paw5YW05Lqn5Lia55qE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44CCPC9wPjxwPuS4iua1t+WQjOebm+aKlei1hO+8iOmbhuWbou+8ieaciemZkOWFrOWP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OS7o+S8geS4muWItuW6pui/kOS9nO+8jOW7uueri+iCoeS4nOS8muOAgeiRo+S6i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keS6i+S8muetieWFrOWPuOazleS6uuayu+eQhue7k+aehOOAguS4iua1t+WQjOebm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iOmbhuWbou+8ieaciemZkOWFrOWPuOeahOiBjOiDvemDqOmXqOWSjOS4iua1t+W4gua3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r+W3peeoi+W7uuiuvuaMh+aMpemDqOeahOWGheiuvuacuuaehOWQiOe9suWKnuWF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dHN0b25nc2gtNTcxNjg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dHN0b25nc2gtNTcxNjg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C1E058E6CCD094BC5A4E60950C1C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