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20191E964BADD0B59C8D2C53D7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20191E964BADD0B59C8D2C53D7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ip56eR5oqAQkxFU1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Nl+eZvuWIqeW3peeoi+enkeaKgOiCoeS7veaciemZkOWFrOWPu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ugOensOKAnOeZvuWIqeenkeaKgOKAne+8ieaYr+S4gOWutuiHtOWKm+S6juS4uu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dkOaWmemihuWfn+aZuuaFp+W3peWOguW7uuiuvuaPkOS+m+aVtOS9k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KgOacr+acjeWKoeaPkOS+m+WVhu+8jOS4u+imgeacjeWKoeS6juefs+ayue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fs+ayueWMluW3peOAgeeOsOS7o+eFpOWMluW3peWSjOaWsOiDvea6kOadkOaWm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S7jumhueebruWJjeacn+OAgemhueebruWumuS5ieOAgeiejei1hOWIs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i0reOAgeaWveW3peOAgeW8gOi9puWSjOi/kOe7tOacjeWKoeS4uuWuouaIt+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WRqOacn+eahOWinuWAvOino+WGs+aWueahiOOAgjwvcD48cD7nmb7liKn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lj6/ov73muq/oh7MxOTcw5bm05oiQ56uL55qE5Lit5Zu95Lq65rCR6Kej5pS+5Y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uk6YOoMjM0OOW3peeoi+aMh+aMpemDqOiuvuiuoeWkp+mYn++8jOWQjuWOhue7j+W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W3peaAu+WOguiuvuiuoeaJgOOAgeW3tOmZteefs+WMluiuvuiuoemZouetieWPkeWx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OAguWFrOWPuOS6jjIwMTblubQ15pyIMTfml6XlnKjkuIrmtbfor4HliLjkuqTmmJ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rluILvvIzogqHnpajnroDnp7DigJznmb7liKnnp5HmioDigJ3vvIz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gJw2MDM5NTnigJ3jgILnm67liY3mi6XmnInmrabmsYnjgIHluLjlt57jgIHljJfkuq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jotYTlrZDlhazlj7jlkozkuIrmtbfjgIHmiJDpg73jgIHlsrPpmLPkuInlrrb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NDDlpJrlubTmnaXvvIznmb7liKnnp5HmioDkuIDnm7Toh7Tlipvkuo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grzliLbjgIHnn7PmsrnljJblt6XjgIHnjrDku6PnhaTljJblt6XlkozplILnlLXmsa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oobln5/nmoTmioDmnK/liJvmlrDlkozkuJPkuJrljJblj5HlsZXvvIzntK/orqH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kqjor6LjgIHlt6XnqIvorr7orqHlkozlt6XnqIvmgLvmib/ljIXpobnnm67ov5E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6ev57Sv5LqG5Liw5a+M55qE5bel56iL57uP6aqM77yM5bu656uL6LW35LiA5aW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K6+6K6h5LiO5bel56iL566h55CG5omL5q6144CB5a6M5ZaE55qEUUhTReWPi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+WItueuoeeQhuS9k+ezu+OAgueZvuWIqeenkeaKgOebruWJjeaLpeacieWMluW3pee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+iNr+WFqOihjOS4muOAgei9u+e6uuihjOS4mu+8iOWMlue6pOW3peeoi+OAgeWMlue6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W3peeoi++8ieOAgeW7uuetkeihjOS4mu+8iOW7uuetkeW3peeoi++8ieetieWkmu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W3peeoi+iuvuiuoeeUsue6p+OAgeW3peeoi+WSqOivoueUsue6p+S7peWPi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ueWZqOiuvuiuoeOAgeWOi+WKm+euoemBk+iuvuiuoeetieS4muWKoei1hOi0qO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r+WcqOi1hOi0qOivgeS5puiuuOWPr+iMg+WbtOWGheaPkOS+m+W3peeoi+aAu+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mhueebrueuoeeQhuetieacjeWKoeOAgjwvcD48cD7nmb7liKnnp5HmioDlp4vnu4j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kuLrlrqLmiLfliJvpgKDku7flgLzigJ3nmoTnkIblv7XvvIznq4votrP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igJzotKPku7vjgIHkuJPkuJrkuI7ng63mg4XigJ3nmoTmioDmnK/mnI3liqH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mb7liKnnp5HmioDlsIbnu6fnu63liqDlvLrku6XmioDmnK/liJvmlrDkuLrpqbH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luKbliqjlt6XnqIvmgLvmib/ljIXjgIHkuLrkuJrkuLvmj5Dkvpvlhaj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nmoTop6PlhrPmlrnmoYjmnI3liqHvvJvliqrlipvmu6HotrPlrqLmiLfmnIDkvJ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nmoTpnIDmsYLvvIzlrp7njrDkvKDnu5/nn7PmsrnljJblt6XlkozplILnlLXmsa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KTlpKfkuJrliqHpoobln5/pvZDlpLTlubbov5vvvIzlipvkuonmiorlhazlj7j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JrliqHmqKHlvI/lhYjov5vjgIHmioDmnK/lrp7lipvpm4TljprjgIHliKnmtqbmnaX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jgIHmoLjlv4Pnq57kuonlipvnqoHlh7rnmoTlm73lhoXpobblsJbnmoTnp5Hmio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sa2pi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NzUyNy5odG1sIj5odHRwczovL2RxY20ubmV0L3dlbmFuL2Jsa2pibGVzLTg0NzUy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20191E964BADD0B59C8D2C53D7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