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1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C90879D222C9FA1E1B0E8896A1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C90879D222C9FA1E1B0E8896A1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5m+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KPnmb7nibnmnKjpl6jvvIjmsojpmLPngJrkuLDmnKjkuJrmnInpmZDlhazlj7jvvIkx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dpe+8jOS4gOebtOS7peWTgei0qOS4uuacrO+8jOS7peiuvuiuoeS4uuWFiO+8jOe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WumuWItueyvuelnu+8jOW4ruWKqeS6hjMwMOWkmuS4h+S4quWutuW6re+8j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utuWuieaOkueahOiIkumAguWmguaEj+OAgjwvcD48cD7orr7orqHkuI7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nmoTnsr7npZ7vvIzmmK/mrKPnmb7nibnkuIDnm7TlnZrmjIHnmoTlk4HotKjkv6Hk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i6XmnInov5vlj5bjgIHnnLzlhYnni6zliLDnmoTorr7orqHluIjlm6Lpm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7lr7notKjph4/mnInnnYDlkIzmoLfkuKXmoLzopoHmsYLvvIzlkIzml7b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mb7nibnnsr7mjJHnu4bpgInnmoTkvpvlupTllYbov5vooYzmt7HluqbnmoTlkIjkvZ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pmpzmrKPnmb7nibnnmoTmr4/ku7bkuqflk4HjgIHmr4/kuKrnu4boioLjgIHmr4/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jvvIzpg73mmK/nu4/ov4forr7orqHvvIzlubbkuJTnsr7mjJHnu4bpgInnmoT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kuLrmgqjnmoTlrrblop7mt7vlhYnlvanjgII8L3A+PHA+5peg6K665oKo5Zyo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V5Zyw6YGH5Yiw5oiR5Lus77yM6YO95Lya5Y+R546w5oiR5Lus5LiA55u05YWz5rO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aSW6KeC44CB6LSo6YeP44CB5Yqf6IO95LiO5Lu35YC877yM5aeL57uI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a625bGF6K6+6K6h44CC5YWo5Zu9NTAw5aSa5a625qyj55m+54m5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55u056eJ5oyB552A6L+Z56eN54Ot5oOF5LiT5rOo55qE57K+56We77yM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Go5Yiw6LS05b+D55qE5pyN5Yqh44CC5YWJ5Li05qyj55m+54m555qE5bqX6Z2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O95Lya5pyJ6K6+6K6h6aG+6Zeu5ZKM5a6k5YaF6K6+6K6h5biI5LuU57uG5YC+5ZC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77yM5biu5oKo57uY5Yi25Y+v5Lul5a6e546w55qE5pWI5p6c5Z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YnQtNjA1MjQ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J0LTYwNTI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C90879D222C9FA1E1B0E8896A1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