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6:52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6D544C0B527F651FF6A04044FDA2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6D544C0B527F651FF6A04044FDA2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M6YKm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IkOeri+S6jjIwMDPlubTvvIzkuJPms6jkuo7pq5jliIblrZDmlrDmnZDmlp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kuI7kvb/nlKjvvIzkuLrkuI3lkIzpoobln5/nibnmrornmoTlronlhajpnIDmsYL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uJPkuJrnmoTpmLLmiqTop6PlhrPmlrnmoYg8L3N0cm9uZz48L3A+PGgyPuWTgeeJjOeu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aDI+PHA+5rGf6IuP5piM6YKm5a6J6Ziy56eR5oqA6IKh5Lu95pyJ6ZmQ5YWs5Y+4KOWO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AmuaYjOmCpuaJi+Wll+aciemZkOWFrOWPuCnkuo4yMDAz5bm05oiQ56uL5LqO5rGf6IuP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c5Y6/77yM5YWs5Y+45rOo5YaM6LWE5pysMzAwMOS4h+WFg++8jOWNoOWcsDcw5Lq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iA55u05rOo6YeN6auY5YiG5a2Q5paw5p2Q5paZ55qE56CU5Y+R5LiO5L2/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Wl6IKh6ZS15bC8546b5paw5p2Q5paZ5pyJ6ZmQ5YWs5Y+477yM5Y+C5LiO6LaF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a2Q6YeP6IGa5LmZ54Ov57qk57u055qE56CU5Y+R5Lul5Y+K5a6e5oiY5bqU55So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a625Lul56CU5Y+R77yM55Sf5Lqn77yM6LSo6YeP55uR5o6n77yM6ZSA5ZSu77yM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yN5Yqh77yM5LqO5LiA5L2T55qE5Yib5paw5Z6L55Sf5Lqn5LyB5Lia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bruWJjeW3suaLpeaciTE25p2h5bGF5Zu95YaF5YWI6L+b5rC05bmz55qE5YWo6Ie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IO95Yqz5L+d6Ziy5oqk5omL5aWX55Sf5Lqn57q/77yMMTAwMOWkmuWPsOaJi+Wll+e7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DQwMOWkmuWQjeWRmOW3pe+8jOWSjDIw5L2Z5Lq655qE5LiT5Lia56CU5Y+R5Zui6Zi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uu5YmN5bm05Lqn5ZCE57G75Yqz5L+d5omL5aWXNzAw5LiH5omT77yM5byA5Y+R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L+RMTAw56eN44CCPC9wPjxwPuS6p+WTgeS4u+imgeacieS4geaZtOa1uOiDtuOAg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1uOiDtuOAgeS5s+iDtua1uOiDtuOAgVBV5rW46IO25Zub5aSn57G76L+R5Y2D5Liq5ZOB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UFXmiYvlpZfvvJrovbvoloTmn5Tova/jgIHogJDno6jjgIHoiJLpgILngbXmtLvvvJvku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iYvlpZfvvJrkvJjlvILmi4nljYfvvIzpq5jlvLnmgKfvvIzogJDmsrnjgIHogJDmub/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o6jmjZ/vvJvkubPog7bmiYvlpZfvvJrpq5jlhYnms73jgIHml6DlvILlkbPjgIHkuI3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jgIHogJDpq5jno6jjgIHmn5Tova/jgIHpq5jpgI/msJTvvJtQVkPmiYvlpZfvvJrovbvlt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mlY/jgIHlvq7lrZTnu5PmnoTjgIHpq5jlvLnmgKfjgIHogJDno6jmjZ/jgIHogJDmkpXoo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g73jgIHpmLLpnZnnlLXjgILlhazlj7jov5HlubTkuLvmiZPnmoTpmLLliIflibJUUFL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lhbfmnInpmLLljovjgIHpmLLliIflibLjgIHpmLLmu5HjgIHpmLLmsrnnrYnkvJjoia/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vvIzlubbkuJTpgJrov4flm73lrrblhazlronpg6jkupTnuqfpmLLliIflibLmoIf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oiR5Lus55qE5Lqn5ZOB6L+c6ZSA5qyn576O44CB5Lic5Y2X5Lqa562J5Zu9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bm/5rOb5bqU55So5LqO55+z5rK544CB5Yac5Lia44CB5YyW5bel44CB5py65qKw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+f77yM5Lqn5ZOB5Lul5YW25Lqn5ZOB6LSo6YeP77yM6Imv5aW955qE5biC5Zy65Y+j5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+X5LiW55WM5ZCE5aSn5ZOB54mM55qE6Z2S552Q77yM5LiOQlRQ77yM5a625LmQ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QQe+8jFJT562J5a6i5oi36YO95pyJ6Imv5aW955qE6ZW/5pyf5ZCI5L2c5YWz57O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i0qOmHj+awuOi/nOmDveWwhuaYr+aIkeS7rOeahOS/oeS7sO+8jOaCqOeahOWuieWF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DveaYr+aIkeS7rOeahOebruagh++8jOS4uuS6hua7oei2s+aCqOWcqOWQhOS4q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huWfn+eJueauiueahOWuieWFqOmcgOaxgu+8jOaIkeS7rOS4uuaCqOaPkOS+m++8jOmY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JsuOAgemYsuWIkuOAgemYsuWIuuepv+OAgemYsuWMluWtpueDp+S8pOOAgemYsumrmOa4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suWvkuOAgemYsua4l+mAj+OAgemYsumZjeino+OAgeetieS4gOezu+WIl+eahOS4k+S4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aWueahiOOAguaIkeS7rOeahOS6p+WTgeespuWQiOe+juWbve+8jOasp+a0su+8jOS6m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zleinhOagh+WHhu+8jOS4uuS8geS4mueahOWuieWFqOeUn+S6p+WSjOaWveW3peS/n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KpOiIq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Y2ItOTQzM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Y2ItOTQzMTky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6D544C0B527F651FF6A04044FDA2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