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6E3796812EB8FB8FE0D911F77E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E3796812EB8FB8FE0D911F77E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IuR6YWS5bqXZGhhd2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keWxseWyremVv+WfjuaCpuiLkemFkuW6l+i6q+WkhOmVv+Wfju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xseeOr+aKseS5i+S4re+8jOaWsOa9rueahOiuvuiuoemjjuagvOiejeWQi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Wh+WMluW6leiVtO+8jOiuqeWuvuWuouWcqOiIkumAguiAjOWvjOacieagv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S4lueVjOWlh+i/ueeahOWOhuWPsumjjuWFieS4reiIkuWxlei6q+W/g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TIwMOmXtCDigJznnKDojKfigJ3vvIjlrqLmiL/kuI7lpZfmiL/vvIzljIX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Zqc56KN5a6i5oi/5Y+KNumXtOi/numAmuWuouaIv++8ie+8jOWFtuiuvuiuo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bm+WRqOeahOe7teW7tuWxseWKv+S4uueBteaEn++8jOmlseWQq+aWh+WMluW6leiV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+mXtOeQhueWl+WupOWPiuS4gOS4qui2s+eWl+WMuueahOaCpuiLkVNwYe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WFpeS9j+S9k+mqjOabtOWKoOa7oeaEj+OAgjwvcD48cD7lhazlj7jnmoTlpK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liqnmgqjlsIbkvJrliqHmtLvliqjmjqjlkJHmlrDpq5jluqbjgII0MDDlubP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rr7nva7ngbXmtLvvvIzml6Llj6/kuL7lip7lrrnnurMyNTDkvY3lrr7lrq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vvIzlj4jlj6/liIbpmpTmiJDkuKTkuKrnqbrpl7TvvIzpgILlkIjkuL7lip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gZrkvJrjgII8L3A+PHA+6YeR5bGx5bKt6ZW/5Z+O5oKm6IuR6YWS5bqX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Y+k5YW46ZuF6Ie077yM5pys6Lqr6JW05ZCr55qE5paH5YyW5Y2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i57Si5LmL5peF44CC5a6+5a6i5Y+v5L+h5q2l6YWS5bqX55qE55Sf5oCB6Iqx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2J5Zut77yM5LqG6Kej5pe25Luk5Lit6I2J6I2v44CC6L+Y5Y+v5Lul5L2T6aqM5o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C5Yqg5omL5bel6K++56iL77yM5a2m5Lmg5Yi25L2c5p6c6YWx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62J44CC6L+Z6YeM5Y6G5Y+y56ev5reA5rex5Y6a77yM5Ye65ri45Yiw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IOc5Zyw77yM5Lya5pyJ5pu05aSa55qE5pS26I6344CC5Y+46ams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mA5Zyo55qE5Y+k5YyX5rC06ZWH5piv5Lu/5riF5Luj6aOO5qC855qE5Y+k6ZW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Z+15ZGz77yM5pyJ5b6I5aSa5paH5YyW5ryU5Ye677yb6ICM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W55WM6YGX5Lqn5om/5b636YG/5pqR5bGx5bqE5YiZ5piv5aSn5Z6L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7K+576O55qE5Y+k5Luj5bu6562R6Im65pyv44CC6Ieq54S2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YWw5Zu05Zy65pu+5piv6YG/5pqR6IOc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pkZGhhdy05MTMz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WpkZGhhdy05MTM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E3796812EB8FB8FE0D911F77E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