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81014243D80D40437D6AEC137B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81014243D80D40437D6AEC137B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dU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ZDnpbrlvq7nlLXlrZDnp5HmioDmnInpmZDlhazlj7jmi6XmnInkuIDmibn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lgLzop4LnmoTova/noazku7borr7orqHlkozlupTnlKjmoLjlv4Plm6LpmJ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tojotLnnsbvjgIHlt6XkuJroh6rliqjljJbmjqfliLbnm7jlhbP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plIDllK7vvIzlrprkvY3mnI3liqHkuo7pq5jkuK3nq6/orr7lpIfliLbpgKD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5oul5pyJ6Ieq5Li755+l6K+G5Lqn5p2D55qE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Z+656GA77yM5Z2a5oyB5Zyo57uG5YiG5biC5Zy65Li65a6i5oi35o+Q5L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oCn5Lu35q+U55qE5pW05L2T6Kej5Yaz5pa55qGI44CC5YWs5Y+4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6eR5a2m5Yib5paw44CB5LiT5Lia6auY5pWI44CB5Li65a6i5oi36LWi5Yi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yB5Lia5Lu35YC85ZKM5a6i5oi35Lu35YC85YWx5ZCM5oiQ6ZW/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kmuW5tOadpeeahOWPkeWxle+8jOWFrOWPuOeUseWNleS4gOeahOWNleeJh+acu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S+m+W6lOWVhuWPkeWxleaIkOe7vOWQiOeUteWtkO+8iOaOp++8ieS6p+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+m+W6lOWVhu+8jOS4u+imgeS6p+WTgeWMheaLrO+8muaZuuiDveijheWk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bel5Lia5o6n5Yi26aKG5Z+f6Ieq5Yqo5YyW5Lqn5ZOB44CB5peg5Yi355u05rWB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o6n5Yi25Zmo44CB5pm66IO955S15rqQ77yIIOmUgueUte+8iUJNU+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OOAgjwvcD48cD7lhazlj7jlnKjljbPmnInnmoTkuJPliKnvvIjlkKvlrp7nlKjmlrD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n7rnoYDkuIrvvIznm67liY3mnIkxMOWkmumhueW3sue7j+WQkeWbveWutuS4k+WI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kuS6pOWunueUqOWei+S4k+WIqeeUs+ivt+OAgumHkeadr+mTtuadr++8jOS4jeWm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ike+8jOWFrOWPuOWwhue7p+e7rei4j+WunuWJjeihjO+8jOS4jeaWrei/m+WPl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WFrOWPuOa7oeaAgOS/oeW/g++8jOacn+W+heS4juaCqOaQuuaJi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OTUxNy5odG1sIj5odHRwczovL2RxY20ubmV0L3dlbmFuL2xndC00MDk1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81014243D80D40437D6AEC137B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