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0:4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01E1958BCA79BE66F25140D65AD1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01E1958BCA79BE66F25140D65AD1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6a+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nnu7/npr7lm63oibrlt6XnqIvmnInpmZDlhazlj7jmmK/kuIDlrrbmlrDlhbTnmo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Lrlrp7lipvnmoTnu7/ljJbkuJPkuJrnmoTmsJHokKXkvIHkuJrjgIL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Z3ljYHlubTku6PliJ3vvIzliJ3mnJ/mipXotYQxMDgw5aSa5LiH5YWD77yM5Yiw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i77yM57Sv6K6h5oqV6LWE5bey6L6+NjAwMOWkmuS4h+WFg+OAguWFrOWPuOeOs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Wkp+iLl+Wcg+WfuuWcsO+8jOS4gOWkhOWcqOaxn+Wkj+WMuuS5jOm+meazieihl+iH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ke+8jOWNoOWcsDgwMOS9meS6qe+8jOagveenjeWfueakjeWkmuenjeinhOagvOeahOao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5v+eOieWFsOOAgeahguiKseOAgembquadvuOAgee6oue7p+acqOOAgeWQq+eske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g+etieiLl+acqOS5neWNgeS9meenje+8jOWFseiuoTE2MOS9meS4h+agquOAguWP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axn+Wkj+WMuuW6meWxseS4h+S6qeiLl+acqOWfuuWcsOWNoOWcsDgw5Lqp77yM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6f5Li65Y+k5qGp55uG5pmv5Zut77yM5Zut5YaF5pyJ5ZCE56eN6KeE5qC855qE5Y+k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m96IWK44CB5Y+k5qeQ44CB5Y+k5qGC6Iqx44CB5Y+k5Yas6Z2S44CB5Y+k5qaG5q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646aqo562J5Y+k5qGp5pWwMTDkuKrlk4Hnp40xMDAwMOS9meagqu+8jOi/mOacieS6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vuOAgee9l+axieadvuOAgee6oue7p+acqOOAgeiLj+mTgeOAgeaiheiKseetieebhuaZ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OB56eNMTAwMDDkvZnnm4bjgII8L3A+PHA+5ZCM5pe277yM5YWs5Y+4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a6e5Yqb6ZuE5Y6a55qE57u/5YyW5bel56iL6Zif5LyN5Y+K5ZCE56eN57u/5YyW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5qE5oqA5pyv5py65qKw6K6+5aSH5Yeg5Y2B5Y+w44CC6L+R5bm05p2l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ZKM5om/5bu65LqG55yB5YaF5LyX5aSa5YW35pyJ5Luj6KGo5oCn55qE5Zut5p6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56iL77yM5aaC6KKr5o6o6I2Q5Li65bu66K6+6YOo5Lq65bGF546v5aKD5aWW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6e75Yqo5Y2X6IuR5bCP5Yy677yM6I635b6X5LyY6Imv5bel56iL5aWW55qE5pyJ5Li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7uP5pS/5rOV5aSn5a2m44CB5q2m5rGJ55S15L+h5Y+k55Sw5Y2X6IuR5bCP5Yy6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Wz5bGx6Iux54m55bCP5Yy644CB5Lic5rmW6auY5paw5YWz5bGx5LqM6Lev77yM6L+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bey5bu65Lic5rmW6auY5paw5LiA44CB5LqM44CB5LiJ5pyf57u/5YyW5bel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+j5aSn6YGT44CB5bi46Z2S6Iqx5Zut5Y2B5Zub5bCP5Yy644CB5biC5LiA5Yy76Zmi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5qW844CB5YmR5qGl6ZOt6YK444CB6ZSm6IuR5YWs5a+T57u/5YyW5bel56iL562JMz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7/ljJblt6XnqI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0OTg2Mi5odG1sIj5odHRwczovL2RxY20ubmV0L3dlbmFuL2xoLTc0OTg2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01E1958BCA79BE66F25140D65AD1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