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0CAD64A505FD4B940ABD669483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0CAD64A505FD4B940ABD669483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T5Lid6ZuFTWFuc2l5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6JST5Lid6ZuF5pyN6aWw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S4k+S4muW8gOWPkee7iOerr+i/numUgeOAgeS4k+WNluOAge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iQpeOAgeeuoeeQhuS6juS4gOS9k+eahOe7vOWQiOaAp+WGheiho+iQpei/k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7peiHquS4u+WTgeeJjOKAnOi0neWwlOWmruiKrOKAneKAnOiUk+S4ne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uuaJi+S4juS8l+WkmuWbveWGheWTgeeJjOW7uueri+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uuW8uuiBlOWQiO+8jOaNleaNieWFqOeQg+aWsOa1geihjOWFg+e0oO+8jOW4pu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ihjOS4mueahOa9rua1gei2i+WKv+S7peWPiuWPkeWxleaWueWQke+8jOS7peeUn+a0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aWsOeahOi0reeJqeaooeW8j+iuqea2iOi0ueiAheS9k+mqjOS4gOermeW8j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5kOi2o++8jOaEn+WPl+aWsOeahOeUn+a0u+aWueW8j+OAguS6p+WTgee7k+ae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t+W5tuWunuihjOWkmuWFg+WMlue7hOWQiO+8jOS6p+WTgeezu+acie+8muW4uOin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muWGheiho+OAgeiwg+aVtOWei+W6t+S9k+WGheiho+OAgeWhkei6q+e+juS9k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dkuaYpeaXtuWwmuWGheiho+OAgeS/neaaluWGheiho+OAgeazs+iho+OAgeS8ke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cjeOAgeiDjOW/g+etieWGheiho+S6p+WTgeOAguWFrOWPuOaLpeacie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8mOengOOAgei0o+S7u+W/g+W8uueahOiQpemUgOWboumYn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S8mOi0qOeahOacjeWKoe+8jOW+l+WIsOS6huS4gOiHtOeahOWlveivhOS4j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hjOS4muWGheagkei1t+S6huagh+adhuOAgjwvcD48cD7igJzolJPkuJ3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4vnu4jnp4nmib/vvJror5rkv6HjgIHliqHlrp7jgIHli6TlpYvjgIHkuLvlr7z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u4/okKXnkIblv7XvvJvmjqjltIfml7blsJrmva7mtYHjgIHoiJLpgILlhbjpm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sZXnjrDlpbPmgKfmm7Lnur/nvo7nmoTkuIDpnaLvvIzlvpfliLDkuob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lpbPmgKfnmoTpnZLnnZDjgILnm67liY3plIDllK7nvZHnu5zkuLvopoH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6Xlj4rkuprmtLLjgIHmrKfnvo7nrYnlm73lrrbvvJvlhazlj7jlm6LpmJ/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jgIHnp6/mnoHliJvmlrDvvIzlu7rnq4vmiJjnlaXlkIjkvZzkvJnkvL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pgKDkuIDkuKrnvo7kuL3nmoTigJzolJPkuJ3pm4XigJ3kuovkuJrogIz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eW1hbnNpLTU3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xzeW1hbnNpLTU3MTU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0CAD64A505FD4B940ABD669483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