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69A8BD01ABA81AAE0F6A910C4C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9A8BD01ABA81AAE0F6A910C4C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am6ZKI57q657uHSmluUnV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Ljnhp/luILph5Hmtqbpkojnurrnu4f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6Led5LiK5rW3ODDlhazph4zvvIzoi4/lt540MOWFrOmHjO+8jOaxn+mY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Zyw5aSEMjA05Zu96YGT77yM5LiOMjA155yB6YGT5ZKM5rKq5a6B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Sn5a+G55u46L+e77yM5rC06ZmG5LiO56m65Lit6L+Q6L6T5Lqk6YCa5Y2B5YiG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peagvOaMieeFp+W3peiJuua1geeoi+aTjeS9nO+8jOWKo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OAgeaVsOW5tOeahOeUn+S6p+e7j+mqjOOAgeS4peagvOeahO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mHkea2puS6p+WTgeWcqOa/gOeDiOeahOW4guWcuuernuS6ieS4re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OAguWFrOWPuOacrOedgOi0qOmHj+i1ouS/oeiqie+8jOS/oeiqieW+l+aViO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S6p+WTgei/nOmUgOa1t+WGheWkluiuuOWkmuWcsOWMuuWSjOWbveW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S8geS4muWTgeeJjO+8jOS4uuS8geS4mueahOi/m+S4gOatpeWPkeWxle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fuuehgOOAgjwvcD48cD7lhazlj7jku6Xoia/lpb3nmoTotKjph4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p6/mnoHlj4LkuI7nq57kuonnmoTmhI/or4blkozlub/lpKflrqLmiLflj4v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bHliJv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emZ6amluLTI5OTEyMC5odG1sIj5odHRwczovL2RxY20ubmV0L3dlbmFuL2pyemZ6amlu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9A8BD01ABA81AAE0F6A910C4C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