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7:2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293211519F4065B331649B34CA27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293211519F4065B331649B34CA27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pyL6IKh5Lu9WElOUEVOR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LiK5rW35paw5pyL5a6e5Lia6IKh5Lu95pyJ6ZmQ5YWs5Y+477yI566A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aw5pyL6IKh5Lu94oCd77yJ5piv5py655S15Lqn5ZOB6YeR5bGe6Zu26YOo5Lu2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i26YCg5ZWG77yM5piv5aSa5a625YWo55CD6Leo5Zu95YWs5Y+455qE5Li76KaB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77yM5Li65a6i5oi35byA5Y+R44CB55Sf5Lqn5ZCE56eN6KeE5qC85ZKM55So6YCU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5qCH5YeG5oiW6Z2e5qCH5YeG55qE6YeR5bGe5py655S16Zu26YOo5Lu244CC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5qE5Li76KaB5Lia5Yqh5Li65rG96L2m6Zu26YOo5Lu244CB6YeR5bGe5Y+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YOo5Lu255qE56CU5Y+R5ZKM55Sf5Lqn44CC5rG96L2m6Zu26YOo5Lu26aKG5Z+f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5LuO6YeR5bGe5Y235paZ5Yiw6L2m6Lqr5oC75oiQ5YmN5ZCE5aSn5Yi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u26YOo5Lu255qE5a6M5pW05Yqg5bel546v6IqC77yM5YyF5ous5rG96L2m55qE5Zu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uW44CB6L2m5Y6i6KaG55uW5Lu2562J5YWo5bel5bqP55qE5Yi26YCg5bel6Im6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M5pe25YWs5Y+45Lmf5piv6YCa5L+h5Lqn5ZOB6YeR5bGe6Zu26YOo5Lu26K6+6K6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ZWG77yM5oul5pyJ6ZKj6YeR57G76Zu25Lu255qE57K+5a+G5Yay5Y6L44CB6L+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6L44CB5pWw5o6n5Yay6KOB5Y+K5oqY5byv44CB5r+A5YWJ5YiH5Ymy44CB5py65Zm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K5o6l44CB572R5p2/6Ieq5Yqo5Yay5Y6L44CB57KJ5pyr5Za35raC5aSE55CG562J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q6177yM5Li65a6i5oi35a6a5Yi25ZKM5byA5Y+R5ZCE56eN6KeE5qC85ZKM55So6Y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a+G6YeR5bGe6Zu26YOo5Lu277yM5Lqn5ZOB5Y+v5bm/5rOb5bqU55So5LqO5rG96L2m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u244CB6YCa5L+h5py65p+c44CB5a6255S16K6+5aSH562J5aSa5Liq6aKG5Z+f44CC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MjAwOeW5tDEy5pyIMzDml6XmlrDmnIvogqHku73miJDlip/nmbvpmYbkuK3lm73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uILlnLrvvIzlhazlj7jogqHnpajvvIgwMDIzMjjvvInlnKjmt7HlnLPor4HliLjkuqT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jILniYzkuIrluILjgILmlrDmnIvogqHku73ku6XigJzmiJDkuLrlhbfmnInlm73pmYX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sLTlubPnmoTpm7bpg6jku7bliLbpgKDllYbigJ3kuLrlj5HlsZXnm67moIfvvIzku6X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jgIHkuKXosKjjgIHliqHlrp7igJ3nmoTnu4/okKXnkIblv7XmoJHnq4vigJzlgLz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tZbnmoTlkIjkvZzkvJnkvLTigJ3kvIHkuJrlvaLosaHvvIzlnKjluILlnLrmiJDlip/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obigJzmlrDmnIvliLbpgKDigJ3nmoTkvJjnp4DotKjph4/lk4HniYzjgILlhazlj7j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lrZzov73msYLvvIzkuI3mlq3mj5Dpq5jorr7orqHjgIHliLbpgKDliqDlt6Xlt6Xoibr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liqrlipvliJvnq4vlhbfmnInlvbHlk43lipvnmoToh6rkuLvlk4HniYzvvIzov5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i5PlsZXmm7Tlub/pmJTnmoTlm73lhoXlpJbluILlnLrvvIzku6XmiJDkuLrlhbfmnI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sLTlubPnmoTliLbpgKDkvIHkuJrvvIzkuLrlj5HlsZXkuK3lm73nmoTmsJHml4/lt6X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7rotKHnjK7vvIzku6XkvJjoia/nmoTnu4/okKXkuJrnu6nmnI3liqHnpL7kvJrvvIz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ogqHkuJz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hwZ2Z4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zODYwMy5odG1sIj5odHRwczovL2RxY20ubmV0L3dlbmFuL3hwZ2Z4aW5wLTQzODYw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293211519F4065B331649B34CA27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