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939848DF472F4EEABA3EDBAD14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939848DF472F4EEABA3EDBAD14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6K+a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mmK/kuJbnlYzkuJPkuJrokaHokITphZLkuqfljLrkuYvkuIDvvIzkuJzkuL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po47lkoznhabjgIHkuJjpmbXot4zlrpXjgIHmsp/lo5HkuqTplJnjgIHmsLTmup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msJTlgJnlh4nniL3jgIHnlJ/mgIHlrozmlbTjgIHpo47mma/np4DkuL3mmK/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moTlnLDmlrnjgII8L3A+PHA+54Of5Y+w6KOV6K+a6JGh6JCE6YWS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7qi6YWS44CB5rSL6YWS44CB56S85ZOB6YWS44CB6L+b5Y+j6YWS562J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Q6JC95LqO6L+Z5Liq576O5Li955qE5rW35ruo5Z+O77yM5LiO5aSp5L+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A6LWL5Yaz5a6a5LqG6JGh6JCE6YWS55qE5ZOB6LSo77yM6YW/6YWS5biI6Zeo5bCG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q5p2l6LSv6YCaLOe7j+mqjOS4juaZuuaFp+iejeWQiO+8jOeUqOi/meWbvuOAge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/mea1t+mjjueBr+WkqeWcsOS5i+eyvuWNjumFv+WItuWHuuS6huiRoeiQhOW5s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mFkuOAgeaxveazoemFkuS4ieWkp+ezu+WIl+WTgeezu++8jOaXoOiuuuS7juWMhe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GheWcqOeahOWTgei0qO+8jOmDveeri+i2s+S6juWFuOmbheeahOWTgeeJjOS4q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o5Xor5rkurrms6jph43nu4boioLvvIzov73msYLigJzlk4HotKjoh7PkuI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lhYXliIbkvZPnjrDlh7rkurrkuI7oh6rnhLbnmoTlkozosJDvvIzphb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3np43lpYfoka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LTI2ODA0Ni5odG1sIj5odHRwczovL2RxY20ubmV0L3dlbmFuL3ljLTI2ODA0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939848DF472F4EEABA3EDBAD14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