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169A068900825A0A4C4A97FFC1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169A068900825A0A4C4A97FFC1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oiQ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sJrmiJDnj6Dlrp3mnInpmZDlhazlj7jmmK/kuIDlrrbnu4/okKX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moTlpKflnovnj6Dlrp3lhazlj7jvvIzlhazlj7jpgbXlvqrigJzmsYLnnJ/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j43otLXjgIHliJvmsLjmgZLigJ3nmoTnkIblv7XvvIzms6jph43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prkvY3jgILpm4bljp/mlpnkubDljZbjgIHplK/mlpnjgIHorr7orqHjgIHpm5Xli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g5rjgIHmi4nlhYnjgIHmipvlhYnjgIHmibnlj5HnrYnkuIDmlbTlpZfmtYHmsLTnur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plIDllK7jgILmiYDlh7rkuqflk4Hnp43nsbvpvZDlhajjgIHnjonllrvmt7Hli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mnoHpq5jjgILkuJPms6jkuo7miorigJzljp/lp4vjgIHlpKnnhLbnmoT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kbDlrp3igJ3lkYjnjrDnu5nmtojotLnogIXvvIzmr4/kuIDku7bkuqflk4Hpg73olb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mgZLmib/or7rjgIHku7flgLzkvZPnjrDjgIHkvJjoia/kv6HoqonjgIHnsr7muZ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otoXlh6Horr7orqHjgIHku6Xlj4rlr7nnvo7lpb3nlJ/mtLvnmoTov73msY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5qE6Ym05a6a6K6+5aSH5Y+K5Yqg5bel6K6+5aSH77yM5pyJ5aS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4+g5a6d5LiT5a625oyH5a+85oqK5YWz44CC5om/6K+65Lul4oCc5Zub5b+D4oC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T5rOo57u05oqk5raI6LS55p2D55uK77yM6K6p6aG+5a6i4oCc5a6J5b+D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yY6LSo5ZWG5ZOB77yM6K6p6aG+5a6i4oCc56ew5b+D4oCd77yb6K+a54yu5Z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6p6aG+5a6i4oCc5byA5b+D4oCd77yM6LSv5b275rGC5ZaE57K+56W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4oCc6ZOt5b+D4oCd77yM5L+d6Zqc5raI6LS56ICF5Lmw5Yiw55qE5q+P5LiA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pyJ5LiN5pat5Y2H5YC855qE5Lu35YC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3piLTc4ODUzMC5odG1sIj5odHRwczovL2RxY20ubmV0L3dlbmFu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Nzg4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169A068900825A0A4C4A97FFC1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