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9669BF8ECFD7884A977965A762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9669BF8ECFD7884A977965A762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rS+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osarmtL7lu7rnrZHoo4XppbDlt6XnqIvmnInpmZDlhazlj7jvvIz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OOaciO+8jOi/hOS7iuW3suaciTjlubTnmoTljoblj7LvvIzmmK/lm73lho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JPkuJroo4XppbDlhazlj7jkuYvkuIDjgILpmo/nnYDmlLnpnanlvIDmlL7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hazlj7jnmoTop4TmqKHlj5blvpfkuobot6jotorlvI/nmoTlj5HlsZX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Hor4Hkuoboo4XppbDooYzkuJrku47ml6DliLDmnInvvIzku47mnInliLDlvLr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Dnsr7nmoTlj5HlsZXljobnqIvjgILlh63lgJ/nnYDkvIHkuJrmgqDkuYX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4rlr7nlsbHkuJzmt7HolbTljoblj7LmlofljJbnmoTkuobop6PvvIzpgJrov4fml6X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nrqHnkIbliLbluqbvvIzotoXliY3ml7blsJrnmoTorr7orqHnkIblv7XvvIz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u4bnkKLnmoTmlr3lt6Xlt6XoibrvvIzlj4rml7blkajliLDnmoTllK7lkI7mnI3liq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paDlrprkuoblhazlj7jlnKjlsbHkuJzoo4XppbDnlYzkuLvlipvlhpvnmoT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MzUwMOW5s+aWueexs+eUn+S6p+WfuuWcsO+8jOWRmOW3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S4k+S4muaKgOacrzg45Lq644CB5YWs5Y+45oul5pyJ5LiT5Lia55qE566h55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ZCE56eN5oqA5pyv5Lq65ZGY6YWN5aSH6b2Q5YWo77yM5bm25rOo6YeN5ZCO5aS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Z+55YW744CC5oCd57u05rS76LeD55qE6K6+6K6h5biI44CB5Y2D6ZSk55m+54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biI5ZKM5ZCE57G7566h55CG57K+6Iux77yM6ZqP5pe25Li65oKo5o+Q5L6b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Lia6Kej5Yaz5pa55qGI44CCPC9wPjxwPuWFrOWPuOaVtOS9k+ijheS/r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eacjeWKoe+8jOS4u+imgeS7o+eQhuW5v+S4nOWTgei0qOeTt+eglu+8jOadreW3n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S4muWPiuaOqOaLiemXqOOAgeWjgee6uOetieadkOaWme+8mue7j+iQpeiMg+Wbt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veW3pe+8jOWxheWutuOAgeWGmeWtl+alvOOAgeW6l+mTuuijhemlsO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cuuOAgeWoseS5kOWfjuOAgeWIq+WiheOAgeW3peS4muWOguaIv+OAgeWOguaIv+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heS/ruOAgemYsuawtOW3peeoi+OAgeeTt+eglumTuui0tOWPiuWQhOenjeiuvuiuo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+aOpeW5tuWujOaIkOeahOWQhOexu+Wkp+OAgeS4reOAgeWwj+Wei+eahOW3peeoi+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muS4u+eahOS4gOiHtOWlveivhO+8jOWcqOijheS/ruW4guWcuui1ouW+l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qieOAgjwvcD48cD7osarmtL7lhazlj7jmi6XmnInnoazku7bphY3lpZforr7mlr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hbfmnInnjrDku6PljJbnmoTlt6XkvZznjq/looPlj4rmnaHku7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wenMtMzY0ODU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B6cy0zNjQ4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9669BF8ECFD7884A977965A762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