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A18DD81BAE5BEBC3A8799F22A8B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A18DD81BAE5BEBC3A8799F22A8B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w5ZCXaWdvb21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kvLDlkJfigJ3mmK/mna3lt57mhI/osaHnp5HmioDmnInpmZDlhazlj7j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Q+S6p+WTgeS4k+S4muWbnuaUtuOAgee9ruaNouOAgeS6pOaYk+W5s+WPsO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XlubTvvIzmr43lhazlj7jkuLrlkJHkuIrpm4blm6LjgILkvLDlkJfkvY3kuo7mna3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p5HmioDln47vvIznjrDmi6XmnInlkZjlt6U1MDDkvZnkurrvvIzmnKznp5H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obljaDlhajlhazlj7jnmb7liIbkuYvkuIPljYHku6XkuIrvvIzlm6LpmJ/moLjlv4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naXoh6rpmL/ph4zjgIHnmb7luqbjgIHohb7orq/nrYnkuIDnur/kupLogZTnvZH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ubTmnaXvvIzigJzkvLDlkJfigJ3lp4vnu4jlnZrmjIHkuKXmoLznsr7noa7nmoT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I3liqHlkozllK7lkI7mnI3liqHvvIzoh7Tlipvkuo7lvJXlr7wzQ+eUteWtkOS6p+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nuaUtuacjeWKoeagh+WHhu+8jOmAmui/h+aPkOmrmOeUteWtkOS6p+WTgeWbn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eOh++8jOWKqeWKm+e7v+iJsue7j+a1juWPkeWxleOAgjwvcD48cD7kvLDlkJf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anlsL3lhbbnlKjigJ3lj4rigJznu7/oibLnlJ/mtLvigJ3nkIblv7XvvIz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nm7TkuLrmjqjliqjkuK3lm70zQ+S6p+WTgeeOr+S/neWbnuaUtuS6i+S4mu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tuWIm+aWsOeahOaooeW8j+OAgeWli+aImOWkmuW5tOaJgOWPluW+l+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+WPl+aUv+W6nOOAgeWqkuS9k+OAgeihjOS4muWFs+azqOOAgue7j+i/h+WkmuW5t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+8jOS8sOWQl+eOsOW3suaJk+mAoOWHuuS4gOadoUMyQjJCMkPmlbDnoIEzQ+S6p+WT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S6pOaYk+eUn+aAgemTvuOAgjwvcD48cD7igJzkvLDlkJflm57mlLbigJ3pgJrov4f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r/kuIvnm7jnu5PlkIjnmoTmlrnlvI/vvIzmnoTnrZHmlrDnmoTmlbDnoIEzQ+S6p+WT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WGjeWIqeeUqOWcuuaZr++8jOW8gOWxlTND5Lqn5ZOB57u/6Imy5Zue5pS2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5So5oi36Kej5Yaz5pWw56CBM0Pkuqflk4Hpl7Lnva7pl67popjjgII8L3A+PHA+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mLM0Pkuqflk4HkuqTmmJPlubPlj7DigJzmi43pl7Llk4HigJ3mlbTlkIjnu7/oib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oYzkuJrotYTmupDvvIzogZTnu5Pnu4jnq6/kubDlrrblkozmupDlpLTllYblrrb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57mlLbjgIHmi43ljZbjgIHotKjmo4DjgIHnianmtYHmnI3liqHpl63njq/vvIz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YvmnLrlm57mlLbllYblrrbmj5DkvpvmnI3liqHjgII8L3A+PHA+4oCc5Lyw5ZCX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i25a6a5bGC5bGC5Lil5qC855qE6LSo5qOA5qCH5YeG5rWB56iL77yM55SE6YCJ5ZO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2J44CB5rig6YGT5q2j6KeE55qE5LqM5omL5pWw56CBM0Pkuqflk4HvvIzorqn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6XlhbfmnInmgKfku7fmr5TnmoTku7fmoLzvvIzovbvkuqvmlbDnoIEzQ+S6p+WTg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+v+WIq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2xp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ODY4Mjg5Lmh0bWwiPmh0dHBzOi8vZHFjbS5uZXQvd2VuYW4vZ2xpZ29vbWEtODY4Mjg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A18DD81BAE5BEBC3A8799F22A8B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