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EA52D178A9668344B960A7CD7D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EA52D178A9668344B960A7CD7D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6KGMTmVpaGF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M5YaF6KGM44CN5piv5LiA5Liq5Lul6JCl6ZSA5LyX5YyF5Li654m56Imy55q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pyN5Yqh5bmz5Y+w77yM5rGH6ZuG6LaF6L+HMTAw5LiH5LyB5Lia55qE5biC5Z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NEHlub/lkYrnsr7oi7HvvIzku6XigJznn6Xor4bmioDog73lhbHkuqvigJ3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4HniYzjgIHokKXplIDjgIHkvKDmkq3jgIHliJvmhI/jgIHlhazlhbPjgIH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PkuJrmnI3liqHjgII8L3A+PHA+44CM5YaF6KGM44CN5LiT5rOo5LqO55So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S56YCg5Lyg57uf55qE6JCl6ZSA5pyN5Yqh5Lia77yM6K6p5Lit5Zu9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ZOB6LSo5pu05aW944CB5oiQ5pys5pu05L2O55qE5LiT5Lia5pyN5Yqh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ZGK6JCl6ZSA55WM55qEVWJlcuOAgjwvcD48cD7jgIzlhoXooYzjgI3lubPlj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oYzlrrblnYfnu4/ov4fnnJ/lrp7ouqvku73lrqHmoLjvvIzlubbmj5Dkvpvku6X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vovkvZzlk4HvvIzlhbbkuK3kuI3kuY/mnaXoh6rkuIDnur/lkI3kvIHvvIzku6Pooa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ovoPpq5jmsLTlh4bjgII8L3A+PHA+5aaC5p6c5oKo5pyJ6JCl6ZSA5pyN5Yq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K+35Zyo57q/5o+Q5Lqk77yM5YWs5Y+45bCG5Li65oKo5Yy56YWN5bm2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26L+b6KGM5pyN5Yqh44CC5Zyo5oKo6YCJ5a6a6KGM5a625ZCO77yM44CM5YaF6KGM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6LWE6YeR55qE5omY566h77yM5bm26LSf6LSj6KGM5a6255qE5pyN5Yq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uR5o6n5ZKM6LSo6YeP5oqK5o6n77yM5bmz5Y+w5LiN5pS25Y+W5Lu75L2V5Lit5Lu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ueG5laWhhbi0z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HRtbCI+aHR0cHM6Ly9kcWNtLm5ldC93ZW5hbi9ueG5laWhhbi0zNjM4O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EA52D178A9668344B960A7CD7D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