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4DBBBD57F948FC41CBE56F2D41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4DBBBD57F948FC41CBE56F2D41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654m56YCC6Z2i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nlLDlrp7kuJoo6ZuG5ZuiKeaciemZkOWFrOWPuOWPiuWFtumZhOWxn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lueVjOi+g+Wkp+eahOWchuetkumSiOe7h+mdouaWmeeUn+S6p+WVh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mSiOe7h+OAgeafk+iJsuOAgeWNsOiKseWPiuaVtOeQhuetiemrmOW6puWegue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acjeWKoeOAgumZpOS6huWNoOaAu+iQpeS4mumineWkp+mDqOS7veS5i+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mSiOe7h+mdouaWmeeahOaguOW/g+S4muWKoeWklu+8jOmbhuWbouS6p+WTge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Oiho+OAguS9nOS4uuS4u+imgemSiOe7h+mdouaWmeS+m+i0p+WVhu+8jOmbhu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i/hzQw5Liq5Zu95a6255qE5oiQ6KGj5Yi26YCg5ZWG5o+Q5L6b6Z2i5paZ77yM5Lu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F5ous6L+Q5Yqo5pyN44CB5LyR6Zey5pyN44CB552h6KGj5ZKM5YaF6KGj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u25ZSu5ZWG5ZKM5ZOB54mM55qE5oiQ6KGj44CC6ZuG5Zui5LqOMjAxNui0ouaU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eahOeOr+eQg+mUgOWUruminei+vjYzLjPkur/muK/lhYPvvIg4MTfnmb7kuIf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56aP55Sw5a6e5LiaKOmbhuWboinmnInpmZDlhazlj7jkuYv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nmuK/vvIzlubbkuo7pppnmuK/ogZTlkIjkuqTmmJPmiYDmnInpmZDlhazlj7jkuIrl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GU5Lqk5omA57yW5Y+377yaNDIwKe+8jOWcqOS4reWbveOAgeaWr+mHjOWFs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WwvOiuvuacieeUn+S6p+iuvuaWve+8m+W4guWcuuaOqOW5v+WKnuS6i+WkhC/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iIbluIM15Liq5Zu95a6277yM5YWo55CD5YWx6IGY55So6ZuH5ZGY57qmOSw5MD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OMjAxMuW5tDbmnIjotbfvvIzkuK3lm73kuK3nurrpm4blm6L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po/nlLDlrp7kuJrpm4blm6LlpKfogqHkuJzjgILkuK3nurrpm4blm6LkuLrkuK3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nmoTlhajotYTpmYTlsZ7lhazlj7jvvIzkuK3nsq7pm4blm6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iJDnq4vnmoTlm73mnInkvIHkuJrlj4rkuLrkuK3lm73lm73liqHpmaLlm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m5HnnaPnrqHnkIblp5TlkZjkvJrnm7TmjqXnrqHnkIblhajotYTpmYTlsZ7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aP55Sw5a6e5Lia5pyJ6ZmQ5YWs5Y+477yM5oiQ56uL5LqOMTk4M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eUsOWunuS4mu+8iOmbhuWbou+8ieaciemZkOWFrOWPuOaXl+S4i+S7juS6i+i0uO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xnuWFrOWPuOOAguemj+eUsOWunuS4muaciemZkOWFrOWPuOeahOWuouaIt+WMhea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+WItumAoOWVhuOAgeS7o+eQhuWVhuOAgemHh+i0remDqOmXqOOAgei/m+WPo+WVh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S7peWPiueZvui0p+WVhuWcuuOAguWFrOWPuOS+m+W6lOWQhOexu+Wei+eyvue7humS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++8jOW5tuaMieeFp+WuouaIt+eahOWTgeWRs+OAgemcgOimgeWSjOimgeaxgu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VtOeQhuOAguS6p+WTgeeahOiMg+WbtOa2teebluWEv+erpeS7peWPiuaI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iho+OAgVTmgaTjgIHlpJblpZfjgIHnnaHooaPjgIHov5DliqjmnI3jgIHkvr/mn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LzmnI3jgII8L3A+PHA+56aP55Sw5a6e5Lia5pyJ6ZmQ5YWs5Y+45oul5pyJ5LiA5pS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SA5ZSu6Zif5LyN77yM5LiN5LuF5YiG5biD5Zyo6aaZ5riv77yM6ICM5LiU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44CB5aSa5Lym5aSa44CB6aaW5bCU44CB5LiK5rW344CB5rex5Zy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dHNsbC0x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CI+aHR0cHM6Ly9kcWNtLm5ldC93ZW5hbi9mdHNsbC0xNjQxM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4DBBBD57F948FC41CBE56F2D41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