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F6A76E597A207E4D6E23514A6B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F6A76E597A207E4D6E23514A6B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V55Ge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pKfkuJrlrrblsYXmnInpmZDlhazlj7jvvIzkvY3kuo7lrr/ov4HluI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ljZfkuqzot685ODjlj7fvvIjmsYfmupDmnpzmsYHljZfkvqflr7npna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nnm67orqHliJLmgLvmipXotYQ45Lq/5YWD5Lq65rCR5biB77yM5YWs5Y+4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DA55Lqp77yM5oC76KeE5YiS5bu6562R6Z2i56evMTkuMzTkuIfjjqH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rrblhbfjgIHmnKjpl6jjgIHlnLDmnb/jgIHlip7lhazphZLlupflrrblhbflkozp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rYnnm7jlhbPkuqflk4HnmoTnoJTlj5HjgIHnlJ/kuqfjgIHplIDllK7lj4r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yamotMTUx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Jqai0xNTE0O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F6A76E597A207E4D6E23514A6B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