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0929ABE2BE9F9A16CA0CB4AA6C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0929ABE2BE9F9A16CA0CB4AA6C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iF576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I/luIXnvormmK/opb/lronlronor7rkubPkuJrmnInpmZDlhazlj7jml5fkuIvnmoT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sonlk4HniYzvvIzkuo4yMDE35bm06I635b6X5Lqn5ZOB5rOo5YaM6K+B44CC6KW/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mz5Lia5pyJ6ZmQ5YWs5Y+45Yib5bu65LqOMTk3M+W5tO+8jOaYr+eUseS4gOS4q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Huui1hOWIm+eri+eahOS4k+azqOS7juS6i+e+iuS5s+mbhuWFu+OAgeS6p+OAg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S8geS4muOAguiHquW7uueri+S5i+WInei1t+WOhue7j+Wbm+WNgeS9meW5t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peW6t+eahOWPkeWxle+8jOS8geS4muinhOaooeW+l+WIsOacieWKm+eahOaPkOWN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ViOiDveOAgee+juiqieW6pui1ouW+l+S6hui0qOeahOWPmOWMluS4jumjnui3g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S4mueVjOWGheWklueahOW5v+azm+WlveivhOOAgjwvcD48cD7lronor7rkubPku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upDlkoznlJ/kuqfnp4nmjIHigJzpq5jmoIflh4bjgIHkuKXopoHmsYLjgIHlvLrnrqHm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tKjph4/nrqHnkIbkvZPns7vvvIzkuqflk4Hlk4HotKjlronlhajjgILniafln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ZXopb/lhbPkuK3igJzlpbblsbHnvorkuYvkuaHvvIwg5LyY6LSo5YGl5bq355qE6I6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bGx576K77yM6aWu55SY5rOJ6aOf55m+6I2J77yM5aW25rqQ55u05Y+W5LiT5bGe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6K+65Lq65aeL57uI6Ie05Yqb5LqO5Lqn5ZOB6LSo6YeP5YWo56iL5rqv5rqQ6ZO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6n5L2T57O7572R77yM6ZKI5a+55q+P5LiA5om55aW244CB5q+P5LiA5om55Y6f6L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P5LiA5Liq6L+H56iL44CB5q+P5LiA5qy+5Lqn5ZOB5oyJ5qCH5YeG6KeE6IyD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oeI56eR5a2m5pyJ5bqP55qE566h55CG5YGa5Yiw6L+H56iL5Lil6LCo77yM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a+55Lqn5ZOB6YCQ5LiA6YCQ6aG55om55qOA44CCPC9wPjxwPuWFrOWPu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puWQiOagh+WHhuimgeaxguS4uuW3seS7u++8jOi3teihjOS6p+WTgei0qOmHj+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WRve+8m+aKgOacr+WIm+aWsOOAgeagoeS8geiBlOeglOetieWkmuenjeWKoe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S4vuaOquS4uuW5v+Wkp+a2iOi0ueiAheaPkOS+m+WuieWFqOOAgeiQpeWF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N5LTkyNDk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zeS05MjQ5M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0929ABE2BE9F9A16CA0CB4AA6C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