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369777CB07A0FDC36DC111ECA9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369777CB07A0FDC36DC111ECA9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rGf6YO95Z+O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Upuaxn+WbvemZhemFkuW6l+mbhuWbouaXl+S4i+eahO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mFkuW6l+WTgeeJjO+8jOS4k+azqOS6juS8oOaSreWkmuWFg+aWh+WMluS9k+m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+S4muWei+mFkuW6l+WTgeeJjO+8jOS4k+S4muS7juS6i+mFkuW6l+euoeeQhu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aXheihjOacjeWKoeWPiuebuOWFs+i/kOi+k+acjeWKoe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S8geS4mjwvc3Ryb25nPjwvcD48aDI+5ZOB54mM566A5LuLPC9oMj48cD5NRVRST1BP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pg73ln47lk4HniYzmmK/plKbmsZ/lm73pmYXphZLlupfpm4blm6Lml5fkuIv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pmZDnsr7lh4bmnI3liqHnmoTkuK3pq5jnq6/phZLlupflk4HniYzjgIL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lpzmrKLmuIXpnZnkvJjpm4XlubblhbflsI/otYTmg4XosIPjgIHov73msYLoiJL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aXlurfnmoTnlJ/mtLvjgIHph43op4blv4PngbXmhJ/lj5fkuI7nsr7oh7TnlJ/mtL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rqLkurrjgII8L3A+PHA+6ZSm5rGf6YO95Z+O5ZOB54mM5L2c5Li66ZSm5rGf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peX5LiL5LiT5rOo5LqO5Lyg5pKt5aSa5YWD5paH5YyW5L2T6aqM55qE5paH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6L6YWS5bqX5ZOB54mM77yM6LaF6L+HMTM45a6255qE6YWS5bqX6YGN5biD5Lit5Zu9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47luILjgILoh7Tlipvkuo7mkK3lu7rkuJzopb/mlrnmlofljJbkuqTmtYH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mvJTnu47kuK3ljY7kvKDnu5/mlofljJbvvIzlsZXnjrDkuJbnlYzlpJrlhYP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kuJbnlYzmlofljJbkuqTmtYHjgII8L3A+PHA+6ZSm5rGf6YO95Z+O5ZOB54m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qO6ZSm5rGf5Y2i5rWu5Lqa5rSy5Lit5rOV5Zui6Zif55qE5Zu96ZmF5YyW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yg5pKt5aSa5YWD5paH5YyW5L2T6aqM55qE5paH5YyW5Lqn5Lia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e05Yqb5LqO5pCt5bu65Lic6KW/5pa55paH5YyW5Lqk5rWB55qE5qG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it5Y2O5Lyg57uf5paH5YyW77yM5bGV546w5LiW55WM5aSa5YWD5YyW77yM6K6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W95aWH5b+D44CB6L+95rGC5YWo5paw5L2T6aqM55qE5YWo55CD5ri45a6i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r6Ie055qE5paH5peF5b6F5a6i5LmL6YG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mRjamQtNjk2MTg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Y2pkLTY5Nj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369777CB07A0FDC36DC111ECA9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