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B5D67CCA203E6F623E4EDDE38E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B5D67CCA203E6F623E4EDDE38E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yo5LyY5Yq/RFl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sLTmnKjkvJjlir/mlZnogrLlkqjor6LmnInpmZD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4yMDEw5bm077yM5piv5LiA5omA5Lul6L6F5Yqp5a2m5qCh5pWZ6IKy44CB5a6M5Za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WZ6IKy44CB5o+Q5Y2H56S+5Lya5pWZ6IKy44CB5ZyG5ruh6Ieq5oiR5pWZ6IKy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Z+55YW75byV5a+85a2m55Sf55+l5ZaE44CB6KGM5ZaE44CB5oms5ZaE55q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oCn57u85ZCI5pWZ6IKy5pyN5Yqh5py65p6E44CCPC9wPjxwPumaj+edgOawt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eahOWPkeWxle+8jOinhOaooeeahOWjruWkp++8jOiBmOivt+S6huS4gOWkp+aJu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8uuOAgeW+t+aJjeWFvOWkh+OAgee7j+mqjOS4sOWvjOeahOS4k+S4muaVmeW4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+quW6j+WWhOivse+8jOWboOadkOaWveaVmeOAguawtOacqOS8mOWKv+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S6huWtpueUn++8jOS4uuS6huWtpueUn+S4gOWIh++8jOS4uuS6huS4gOWIh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ahOWul+aXqO+8jOWcqOS4ieWwuuiusuWPsOS4iuaSreaSkuedgOaZuuaFp+WS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q+enjeOAgjwvcD48cD7njrDku4rvvIzmsLTmnKjkvJjlir/mi6XmnInopobnm5b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JbjgIHnp5HlrabjgIHkvZzmlofjgIHlm73lrablhajnp5HovoXlr7zvvIzoibrogIP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kozoibrogIPmlofljJbor77ln7norq3jgIHlpaXmnpfljLnlhYvnq57otZvovoXlr7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vvIzph4fnlKjkuIDlr7nkuIDlkozlsI/nu4Tmjojor77jgIHlpJrlsYLmrKH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ZnlrabmqKHlvI/vvIzmsbLlj5bmlZnogrLkuYvnsr7ljY7vvIzmoLnmja7lrablkZ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LblrprkuKrmgKfljJbln7nlhbvmlrnmoYjvvIzmiJDlip/moYjkvovkuI3orqHlhbb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nKjkvJjlir/ku6XigJzlk4HniYzmlZnogrLvvIzmnI3liqHnpL7kvJrigJ3ku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lgZrlrabnlJ/ouqvovrnnmoTkuJPkuJrovoXlr7zmnLrmnoTkuLrlrp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C05pyo5LyY5Yq/57uP5Y6G5aSa5bm055qE5Y+R5bGV77yM546w5bey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Gf6KW/44CB5rGf6IuP44CB5rKz5Y2X562J5Zyw5byA6K6+5Yeg5Y2B5L2Z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ul5pyJ5LiA5Y2D5L2Z5ZCN5pWZ6IGM5ZGY5bel77yM5LiK5LiH5ZCN5Zyo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ey57Sv6K6h5Z+55YW75Ye65pWw5Y2B5LiH5LyY56eA5a2m5ZGY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4iOi1hOmYn+S8jemAoOWwseS8mOW8gueahOaIkOe7qeOAguawtOacqOS8mOWK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kemrmOS4gOe6p+WIq+mZouagoei+k+mAgeS4iuS4h+WQjeWtpuWt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n7nnlJ/mlZnogrLpm4blm6LjgIHljJfkuqzkvbPkuIDmlbDlrabjgIHpg5H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zmlofjgIHniLHkuZDlpYfoi7Hor63jgIHljJfkuqzpq5jmgJ3nrYnlh6DljY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lZnogrLmnLrmnoTmnInnnYDntKflr4bnmoTlkIjkvZzlhbPns7vvvIzkuL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Inmi6nkvJjnmoTmlZnmnZDkvZPns7vvvIzlkIjpgILnmoTmlZnlrabkvZPliLb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lrabmqKHlv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eXNkeWUtNzIyOTIzLmh0bWwiPmh0dHBzOi8vZHFjbS5uZXQvd2VuYW4vc215c2R5ZS03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B5D67CCA203E6F623E4EDDE38E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