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8:2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BA9527B55A362A885D585E70F726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BA9527B55A362A885D585E70F726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Y6f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Im+S6jjE5OTPlubTvvIzlm73lhoXnlJ/mgIHmnb/poobln5/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k4HniYzvvIzpm4bov5vlh7rlj6PotLjmmJMv6KOF6aWw5bu65p2QL+eUn+aAgeWutuWxh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qpLlub/lkYrjgIHlhpzkuJrkuLrkuIDkvZPnmoTnu7zlkIjmgKfpm4blm6Llhazlj7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trXnm5bnu4bmnKjlt6Xmnb8v5qGm5pyo6Z2i5qmx5p+c5p2/L+WkmuWxguadvy/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b/nrYnvvIzlhbfmnInlgaXlurcv5L2O56KzL+mYsuawtC/njq/kv53nrYnkvJjngr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b6Q5bee5Lit5Y6f5pyo5Lia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eL5Yib5LqOMTk5M+W5tO+8jOazqOWGjOi1hOmHkTUyMTDkuIflhYPkurrmsJHl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73lhoXnlJ/mgIHmnb/kuJPkuJrliLbpgKDlhazlj7jkuYvkuIDjgILljobnu48y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PkeWxle+8jOeOsOacieiBjOW3pTEwMDDkvZnkurrvvIzmgLvotYTkuqfovr4z5Lq/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oiQ5Li66ZuG6L+b5Ye65Y+j6LS45piT44CB6KOF6aWw5bu65p2Q44CB55Sf5oC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44CB5Lyg5aqS5bm/5ZGK44CB5Yac5Lia5Li65LiA5L2T55qE57u85ZCI5oCn6ZuG5Zui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PC9wPjxwPuWFrOWPuOeOsOacieS6p+WTge+8mue7huacqOW3peadv+OAgeahpua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seafnOadv+OAgeWkmuWxguadv+OAgeWutuWFt+adv+OAgVVW5p2/562J5a625bGF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5pyo5YGl5bq355Sf5oCB5p2/5YW35pyJ5YGl5bq344CB5L2O56Kz44CB6Ziy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62J5LyY54K577yM6Im65pyv5YyW44CB5Liq5oCn5YyW44CB5aSa5qC35YyW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WF5YiG5ruh6Laz5LqG5LiN5ZCM5biC5Zy65Y+K5a6i5oi355qE6ZyA5r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8lei/m+S4k+mXqOeahOWutuWFt+iuvuiuoeS6uuaJjeWSjOeuoeeQhu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WIhuWPkeaMpeWFrOWPuOWunuacqOWBpeW6t+eUn+aAgeadv+OAgVBFVOadv+OAgVVW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25YW35p2/562J5Y6f5p2Q5paZ55qE5ZOB6LSo5LyY5Yq/77yM5a6e546w5LuO5Y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p2Q5Lia5ZCR6auY56uv5a625YW35Lia5Yqg6YCf5Y2H57qn77yM5LuO6ICM5YWF5Yi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biC5Zy655qE6ZyA5rGC77yM5YW35aSH5aSa5pa55L2N55Sf5Lqn6IO9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+neaJmOadv+adkOi1hOa6kOS8mOWKv++8jOeri+i2s+KAnOmrmOi1t+eCue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gOacr+OAgemrmOi0qOmHj+OAgemrmOaViOeOh+OAgemrmOaViOebiuKAneeahOKAnOS6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neW7uuiuvuaWuemSiO+8jOWPkeaJrOKAnOmrmOaViOOAgeS4peiwqOOAgeeqgeegtO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KAneeahOS8geS4mueyvuelnu+8jOS7peKAnOaJk+mAoOe7v+iJsuS8geS4mu+8j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eUn+a0u+KAneS4uuS8geS4muWul+aXqO+8jOaKiuaIkOacrOmihuWFiOaImOeV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hOa6kOWCqOWkh+aImOeVpeOAgeS6uuaJjeWPkeWxleaImOeVpeOAgeWIm+aWsOWPkeWx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OAgeeOr+Wig+W7uuiuvuaImOeVpeOAgeWTgeeJjOS8mOWKv+aImOeVpeOAgeS/oeaB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mOeVpeS9nOS4uuS4reWOn+WPkeWxleaImOeVpe+8jOWdmuaMgeaKgOacr+WSjOeuoeeQ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+8jOS7peKAnOWIm+mAoOe7v+iJsuOAgeWBpeW6t+OAgeS9jueis+eUn+a0u+KAn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+8jOaJk+mAoOaIkOS4uueOsOS7o+eOr+S/neS8geS4muOAgjwvcD48cD7mmKj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p/lnKjlpYvov5vkuK3miqvojYbmlqnmo5jvvJvku4rlpKnvvIzkuK3ljp/lnKjliJv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5HlsZXljYfnuqfvvJvmmI7lpKnvvIzkuK3ljp/lnKjovonnhYzkuK3nu63lhpnkvKDlp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3ljp/kurrmu6HmgIDosarmg4XvvIzmib/ovb3nnYDojaPoqonkuI7moqbmg7PvvI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lh7vluILlnLrvvIzmi6XmirHlhYnovonngb/ng4LnmoTmmI7lpKn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p5bXktODY3NzUw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nlteS04Njc3N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BA9527B55A362A885D585E70F726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