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87DF922AF110D690645E7D700C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7DF922AF110D690645E7D700C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Z2m5ZOlUU9PTFRBTkd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RT09MVEFOR0/phbflnablk6XnmoTor57nlJ/vvIzmupDkuo7kuIDnp4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lJ/mtLvkvZPpqozkuqTmsYfmsonmt4DlkI7nmoTngbXmhJ/kuY3njrDjgIL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nlvI/nmoTmnLrnvJjlt6flkIjvvIzlhrfpnZnkuI7ng63mg4XnmoTlkozosJD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lsITlh7rkuIDnp43lhYXmu6Hmg7PosaHnqbrpl7TnmoTnlJ/mtLv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OB54mM5Yib5aeL5Lq6QklMTFnmmK/kuIDkvY3ku47kuovlrrblsYXppbDlk4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EzMOW5tOeahOaXheihjOaUtuiXj+Wutu+8jOi1sOiuv+WkmuWbveS7peadpe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sOWfn+aWh+WMlueahOeGj+mZtu+8jOmAoOWwseS6huS7luS4jeaLmOS4gOagv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S4quaAp++8jOWmguWQjOeDreaDheeahOiInui5iOaOouaIiOS4gOagt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mYlOeahOinhumHjuS5n+iuqeS7luWvueeUn+a0u+acieedgOW8guS6juW4u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eUseS6jueDreeIseijhemlsOiJuuacr++8jOWboOatpOS7juW5tOi9u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OpeinpuWutumlsOihjOS4mu+8jOWkmuW5tOadpUJJTExZ5Zyo5pyo5Zmo44CB6Ye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55O3562J5LiO5a625bGF6Im65pyv5oGv5oGv55u45YWz55qE6aKG5Z+f6Ye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44CC5Zyo5q2k5pyf6Ze077yM5LuW5LiN5pat5o6i57Si5Lic6KW/5pa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eu5byC77yM5LuO5qy+5a6056S85Luq44CB5a625bGF6KOF6aWw77yM55Sf5rS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2J5aSa5Liq6aKG5Z+f6L+b6KGM5q+U6L6D5ZKM5oC757uT77yM5oqK5Lic5pa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mL6YGT5a2m6K+05LiO6KW/5pa555qE5aWU5pS+5Li75LmJ5ZCI55CG6LCD5Z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KJ5reA5Ye654us54m555qE5Liq5Lq65a6h576O6KeC5b+15ZKM5rex5Yi7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6iL5bqm77yM5Lmf5a2V6IKy5LqG5YW35pyJ6bKc5piO5Liq5Lq66Imy5b2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6aqM77yM5LuW5biM5pyb5bCG6L+Z56eN56Kw5pKe55qE5Yqb6YeP5ryU5Y+Y5Li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5qE5Lyg6YCS5pa55byP77yM6YCa6L+H5Yib56uLUU9PTFRBTkdP6YW35Z2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qb5rGC6K6p5Zu95YaF55qE5a625bGF55Sf5rS75rC05bmz6IO95o+Q5Y2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L2N55qE5bGC57qn44CCPC9wPjxwPuS4k+azqOaJk+mAoOaIkOS4uuWbveWGh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xhemlsOWTgeeahOWTgeeJjO+8jFFPT0xUQU5HT+mFt+WdpuWTpeeahOS4gOWI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S6p+WTgei0qOmHj+Wdh+enieaJv+S6hkJJTExZ55qE6KGM5Lia57Sg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/6ZiU55qE5paH5YyW6KeG6YeO5L2c5Li65oyH5a+85oCd5oOz77yM5aSn5Yqb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z5LiK55qE5Lyg5pKt55CG5b+177yM5biM5pyb5LuO5a625bGF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L77yM5bCG55yf5a6e55qE5Lq655Sf5L2T6aqM6J6N5YWl5ZOB54mM5paH5Yy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q+P5LiA5Lu25a626aWw55qE5ZGI546w5LiO5bm/5aSn5raI6LS5576k5L2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rKf6YCa77yM5LuO6ICM55Sx5rWF5YWl5rex77yM6K6p5raI6LS56ICF5LqG6Ke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OM5ZCO55qE54G16a2C55Sf5rS75pa55byP5omA5bim5p2l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W8gueahOS6p+WTgei0qOmHj++8jOWGt+mFt+eahOawlOawm+ihqOeOsO+8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aWueW8j++8jOeDreaDheeahOacjeWKoeaAgeW6pu+8jOS7peS4iuaWuemdo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uuS4gOabsuWFhea7oeS6hua0u+WKm+eahOaOouaIiO+8jFFPT0xUQU5HT+mFt+Wd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eUn+WRveS5i+iInueahOWMlui6q++8jOS8tOmaj+eUn+a0u+eahOavj+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g+eCueS9oOWvueeUn+a0u+eahOaXoOmZkOa/gO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RncW9vbHQtNjY4MDU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3RncW9vbHQtNjY4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7DF922AF110D690645E7D700C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