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EC334D14EE182ABD537DD3D354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C334D14EE182ABD537DD3D354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aKc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iOWfjuS4u+mimOW8j+WpmuWutOefpeWQjeWTgeeJjO+8jOS4k+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5uOemj+W5v+Wcui/moqblubvmmJ/nqbov5be06buO5LmL5oGLL+Wco+a0geekvOWg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pYfov7nlj4rnqbrkuK3oirHlm63lh6DlpKfkuLvpopjlqZrnpLzlnLrlnL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m456aP6aKc6Imy77yI5rKI6Ziz5aS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5pyJ6ZmQ5YWs5Y+477yJ77yM5L2N5LqO5be06buO5LiW5a625Yir5aK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g5Zyw6Z2i56ev6YC+NzAwMOW5s+aWueexs++8jOazleW8j+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WpmuWFuOWinua3u+aegeiHtOa1qua8q+awlOaBr++8geWFrOWPu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5uOemj+W5v+WcuuOAgeaipuW5u+aYn+epuuOAgeW3tOm7juS5i+aBi+OAgeWco+a0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HkeiJsuWlh+i/ueWPiuepuuS4reiKseWbrTblpKfkuLvpopjlqZrnpLz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ovoPlpKflrrTkvJrljoXlj6/lrrnnurPlqZrlrrQzM+W4re+8jDE0MDDkvZ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qbrkuK3oirHlm63lvI/lqZrnpLzlnLrlnLDmsojln47ni6zmraTkuIDlrrbvvIH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Izml7bmib/mjqXllYbliqHlrrTjgIHnlJ/ml6XlrrTjgIHlhazlj7jlubTkvJ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lr3nsr7oia/vvIzmnI3liqHkuJPkuJrjgILnibXmiYvlubjnpo/popzoibL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I3kuozpgInmi6njgII8L3A+PHA+5bm456aP6aKc6Imy5bu6562R6Z2i56evND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vuacieS4remkkOWOheOAgeilv+mkkOWOheOAgeWutOS8muWOheetieWkmuS4q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OAguaJv+aOpeeUn+aXpeWutOOAgeWvv+WutOOAgeW5tOS8muOAgeiBmumkk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i/memHjOe7v+iNieWmguiMte+8jOagkeael+W5vea3se+8jO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OAgue7meS6uuS7peWbnuW9kuWkp+iHqueEtueahOaEn+inieOAg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wj+iBmuOAgeS8muWPi+OAgee6puS8mu+8jOW8gOWKnuW5tOS8muOAgeWPkeW4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WOu+WkhOOAgui/memHjOacieabsuW+hOmAmuW5veWkhOeahOaEj+Wig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iJsuWFpeW4mOmdkueahOa4hembhe+8jOi/mOacieaYjuS6rumrmOWPsOeahOaXtuWw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mHjOS9oOaDs+imgeeahO+8jOW6lOacieWwveac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Z5cy03ODI4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nlzLTc4Mjg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C334D14EE182ABD537DD3D354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