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8632556CBB4D43DABA49444484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8632556CBB4D43DABA49444484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rGf5py65Zmo5Lq6UUpB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ZKx5rGf5py65Zmo5Lq6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fmnIjvvIzmmK/niLHku5Xovr7ogqHku73mnInpmZDlhazlj7j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I0MDPvvInmjqfogqHlrZDlhazlj7jvvIzmmK/mi6XmnInoh6rkuLvnn6Xor4bkuqf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Ljlv4PmioDmnK/nmoTmnLrlmajkurrpq5jnp5HmioD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T5rOo5LqO5bel5Lia5py65Zmo5Lq65pys5L2T5Lul5Y+K5qC45b+D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ul5oqA5pyv6amx5Yqo5bim5Yqo5py65Zmo5Lq65beu5byC5YyW77yM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WG5o+Q5L6b5LyY6LSo55qE5pyN5Yqh77yM5pyN5Yqh6aG555uu5ra155uW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7q/6K6+6K6h5a6J6KOF44CB5pm66IO95bel5Y6C5bu66K6+562J5aSa5Liq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a6i5oi35o+Q5L6b57O757uf6Kej5Yaz5pa55qGI5ZKM5Lqk6ZKl5Yy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uebruWJje+8jOmSseaxn+acuuWZqOS6uuWcqOadreW3nu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iuvueri+WFqOi1hOWtkOWFrOWPuO+8jOWcqOS4iua1t+aIkOeri+acuuWZq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+8jOWujOaVtOaOjOaPoeS6huW3peS4muacuuWZqOS6uuaOp+WItuWZqOOAgeS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eWKqOWZqOOAgeezu+e7n+i9r+S7tuOAgeWHj+mAn+acuuOAgeacrOS9k+iuvuiu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inhuinieetieaguOW/g+aKgOacr+OAgjwvcD48cD7lhazlj7jlj6/ku6Xmj5Dkvpv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44zS0foh7M4MDBLR+agh+WHhueahERlbHRh44CBNui9tOOAgTTovbTlt6XkuJr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lj4rkuIDkupvnibnmrorlupTnlKjmnLrlmajkurrjgILlhazlj7jnm67liY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kuKrlupTnlKjpoobln5/lrp7njrDkuobnqoHnoLTvvIznhp/nu4Pmjozmj6HnhIr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flibLjgIHllrfmtoLjgIHmiZPno6jmipvlhYnjgIHliIbmi6PjgIHoo4XphY3j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pnjgIHmkKzov5DnoIHlnpvnrYnlpJrnp43lt6XoibrvvIzlub/ms5vlupTnlKjkuo7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hY3jgIEzQ+OAgeS6lOmHkeOAgemjn+WTgemlruaWmeOAgemHkeWxnuWKoOW3pe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ebuOWFs+mihuWfn+enr+e0r+S6huW5v+azm+eahOWuouaIt+WfuuehgOWS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guWcuuS/oeiqie+8jOW3sui1sOWcqOS4reWbveWbveS6p+mrmOWTgei0qOW3p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eahOWJjeWI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cnJxamEtMzMwMDQwLmh0bWwiPmh0dHBzOi8vZHFjbS5uZXQvd2VuYW4vcmpqcnJxamEt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8632556CBB4D43DABA49444484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