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0:1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D9407BB5162B22B3D3B474AE8BC6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9407BB5162B22B3D3B474AE8BC6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6I+y5pavT0Z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lpaXoj7Lmlq/lrrblhbfmnInpmZDlhazlj7jmmK/kuIDlrrbkuJPpl6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rr7orqHjgIHnlJ/kuqfjgIFESVnlrprliLbphZLlupflrrblhbfvvIzliKvlooXlrrb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vIHkuJrvvIzlhazlj7jlnKjkuI3mlq3lj5HlsZXlo67lpKfnmoT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Kflipvln7nlhbvlkozlkLjmlLblkITnp43mioDmnK/kurrmiY3lj4rpq5jnuq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rrmiY3vvIzkuLrmgqjmj5DkvpvkuJPkuJrnmoTmnI3liqHjgILlhazlj7jmmK/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xMDAwMOW5s+exs+eahOeUn+S6p+WfuuWcsO+8jOWujOWFqOa7oei2s0RJWeWumuWItu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cjeWKoeimgeaxgu+8m+WFrOWPuOW8lei/m+WQhOenjeeyvuiJr+eahOeUn+S6p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/neivgeS6huWFiOi/m+eahOeUn+S6p+W3peiJuuOAgjwvcD48cD7lm5vlt53lpaXo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rrblhbfmnInpmZDlhazlj7jku6XmioDmnK/kuLrmoLjlv4PvvIzku6Xlpb3mioDmnK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q5jotKjph4/nmoTkuqflk4HjgILlm6DmraTlhazlj7jmipXlhaXlpKfnrJTotYTph5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lkZjlj4rmioDmnK/lipvph4/kuIrov5vlrozlloTlkozlj5HlsZXvvIzlrpr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oDmnK/kurrlkZjnmoTkuJPkuJrov5vooYzln7norq3vvJvlhazlj7jmi6XmnIky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8gOWPkeWSjOmUgOWUruOAgeWUruWQjuacjeWKoeWboumYn++8jOS4k+S4muS/nema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3peiJuuOAgeS6p+WTgee7k+aehOOAgeS6p+WTgei0qOmHj+OAgeWSjO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lm5vlt53lpaXoj7Lmlq/lrrblhbfmnInpmZDlhazlj7jkuKXmoLzmjInnh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55qE6KeE5a6a77yM5a+56K6+6K6h5byA5Y+R5Lu75Yqh6KaB5rGC77yM6K6+6K6h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B6K6+6K6h6L6T5Ye644CB6K6+6K6h5pu05pS544CB6K6+6K6h6aqM6K+B44C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44CB6L+b6KGM5bGC5bGC5oqK5YWz77yM5Lul4oCc5a6i5oi35a6M5YWo5ruh5o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C45oGS55qE6L+95rGC4oCd5Li655uu5qCH77yM56Gu5L+d6L6+5Yiw6K6+6K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44CB6LSo6YeP55qE57K+5rmb44CCPC9wPjxwPuWbm+W3neWlpeiPsuaWr+Wut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mFkuW6l+WutuWFt+S4k+mXqOe7k+WQiOmFkuW6l+W7uuetkeeahO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mlsOmjjuagvO+8jOS4uuavj+S4qumFkuW6l+W3peeoi+mHj+i6q+iuvuiuoeOAgei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t+mFjeWll+WutuWFt++8jOW5tuazqOmHjee7j+a1juS4juS9v+eUqOebuOe7k+WQi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k+eOsOmFkuW6l+eahOS4quaAp+WMluOAgeS6uuaAp+WMluS4juWQiOeQhuaA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WZzb2ZjLTIwMTE3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Fmc29mYy0yMDExNz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9407BB5162B22B3D3B474AE8BC6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