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4445D79CC9AA3C1D1D73EFAD0E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4445D79CC9AA3C1D1D73EFAD0E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6LWb5bCUU2hlbnNhaWV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t7HotZvlsJTogqHku73mnInpmZD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rOo5YaM6LWE5pysODAwMOS4h+WFg++8jOaYr+S4gOWutuS4k+S4muS7juS6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mrmOWIhuWtkOagkeiEguaWsOadkOaWmeOAgeeUt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PiueOr+S/neWei+WkmuWKn+iDveayueWiqOOAgea2guaWme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mgeS6p+WTge+8muWkqumYs+iDveaZtuehheWvvOeUtemTtua1h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mjjuiDvea2guaWmeOAgeaxvei9puawtOaAp+a2guaWmeOAgeWkmuWKn+iDve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uiFkOa2guaWmeOAgeeOu+eSg+mZtueTt+ayueWiqOWPiuihqOmdouWkhOeQhuWJgu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WFieWbuuWMlua2guaWmeOAgemrmOaho+WNsOWIt+ayueWiqOOAgjwvcD48cD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7HotZvlsJTogqHku73mnInpmZDlhazlj7jvvIjku6XkuIvnroDnp7DigJzlhazlj7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Lvpg6jkvY3kuo7mt7HlnLPluILpvpnlspfljLrlpKnlronmlbDnoIHln47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7HlnLPluILkuJzpg6jpq5jmlrDmioDmnK/kuqfkuJrpm4bogZrljLrvvIzmi6XmnIk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7Gz55qE5YWs5Y+46Ieq5pyJ5aSa5Yqf6IO95Yqe5YWs5Yy65Z+f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WutuWIhuWFrOWPuO+8jDPlrrblhajotYTlrZDlhazlj7jlj4ox5a625o6n6IKh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eglOWPkeS4reW/g+S9jeS6jua3seWcs+W4gum+meWyl+WM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S4iuS6leW3peS4muWbre+8jOaLpeaciei/keeZvuWQjeihjOS4mueglOWPke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QiOaIkOW3peeoi+W4iOWPiuiJsuW9qeS4k+Wutu+8jOmVv+acn+S4juWbveWGh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mrmOagoeWSjOenkeeglOWNleS9jeS/neaMgeWQiOS9nOWFs+ezu++8jOeOs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hueWbveWutuWPkeaYjuS4k+WI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Nlc2hlbnMtMjcyMjEwLmh0bWwiPmh0dHBzOi8vZHFjbS5uZXQvd2VuYW4v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MtMjcyM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4445D79CC9AA3C1D1D73EFAD0E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