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8B38EA7325FAC7F961B560DCDB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8B38EA7325FAC7F961B560DCDB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+g6b6Z5bu65p2QUExK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G15a+/5Y6/6J+g6b6Z5bu65p2Q5pyJ6ZmQ5YWs5Y+45L2N5LqO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G15a+/5Y6/5Lic5bqE5bel5Lia5Zut5Yy677yM5piv5LiA5a625LiT5Lia5LuO5LqL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iy54Gr5raC5paZ5Lqn5ZOB56CU5Y+R5LiO5pa95bel55qE5aSn5Z6L546w5Luj5Y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yB5Lia77yM5piv5LyY56eA55qE6Zqn6YGT6Ziy54Gr5raC5paZ56eR56CU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B5Lia5Y2g5ZywNDDkvZnkuqnvvIzkuJPkuJrmipXotYQzNzAw5LiH5YWD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35b6XY2NjZuiupOivge+8jOi0qOmHj+eos+WumuWPr+mdoO+8jOaKgOacr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i0qOmHj+S8mOiJr++8jOa3seWPl+i0qOajgOmDqOmXqOWSjOW5v+Wkp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WSjOaOqOW0h++8jOWcqOmYsueBq+OAgeW7uuetkeadkOaWmemihuWfn+i/hemA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OAgjwvcD48cD7lhazlj7jmi6XmnIkzNTAwMOW5s+aWueexs+eahOWOguaIv+WPi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iuvuWkh++8jOW5tOmUgOWUrumap+mBk+mYsueBq+a2guaWmeeqgeegtD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pmqfpgZPkuJPnlKjpnaLmvIbnqoHnoLQx5LiH5ZCo77yM6Zqn6YGT5pa95be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m05Z2H5Lul5Lik5L2N5pWw5aKe6ZW/77yM5bm25LqOMjAxMeW5tOaKlei1hDU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WcqOays+WMl+eBteWvv+WOv+S4nOW6hOW3peS4muWMuuaWsOW7uueUn+S6p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fuuWcsOOAgjIwMTblubTlnKjljJfnh5Xlt53lt6XkuJrljLrjgIHkuJzmuZ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op7lu7rkuKTmnaHnlJ/kuqfmtYHmsLTnur/jgILkuLrkuobpgILlupTluILlnLr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4yMDE35bm0MeaciOWcqOW5s+WxseWOv+mdkueCreW3peS4muWMuuOAge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Ml+WxseW3peS4muWMuuaKlei1hDI3MOS4h+WFg+W8gOWni+aJqeW7uuS4pO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awtOe6v++8jOS8geS4mue7vOWQiOiuvuiuoeW5tOS6p+iDveWKm+WPr+i+vjE2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iv5LyY56eA55qE5LuO5LqL6Ziy54Gr5raC5paZ56CU56m25Y+K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a95bel55qE5LyB5Lia77yM5Y+v5Lul5ZCM5pe25ruh6Laz5Y2B5L2Z5p2h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a95bel44CCPC9wPjxwPuWFrOWPuOeOsOaLpeacieWRmOW3pTExMOWkm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enkeeglOS6uuWRmDnkurrvvIzlt6XnqIvmioDmnK/nrqHnkIbkurrlkZgyN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e6p+W3peeoi+W4iDTkurrvvIzlubbku6XmsrPljJflpKflrabjgIHopb/ljZ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flrabjgIHkuqTnp5HpmaLnrYnkuLrkvp3miZjvvIzmi6XmnInkuIDmlK/lhb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7ot7Xnu4/pqoznmoTkuJPlrrbjgIHmlZnmjojjgIHpq5jnuqflt6XnqIv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4TmiJDnmoTnp5HmioDpmJ/kvI3jgILmtojpmLLlt6XnqIvmlr3lt6XotYTotKjkuoz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pgJrov4c5MDAx6LSo6YeP566h55CG77yMMTQwMDHnjq/looPnrqHnkIbvvI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4ieWkp+S9k+ezu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hp/nmoTmlr3lt6XpmJ/kvI3vvIzphY3lpZfnmoTmnLrmorDorr7lpIfvvIz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lt6XoibrvvIzlubbkuJTkvJrpkojlr7nmr4/kuKrlt6XlnLDnmoTmsJT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mg4XlhrXnrYnorr7orqHlh7rnm7jlupTnmoTmlr3lt6XmlrnmoYjvvIzog73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p4TojIPljJbmlr3lt6XjgIHmlrnmoYjkvJjljJbvvIzlj6/pnaDjgIHoioLnn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qjor6Lot5/ouKrmnI3liqHvvIzlt6XnqIvkuIDmrKHmgKfpqozmlLblkIj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jofovr7liLA5OCXku6XkuI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samNwbGpjLTQzMDI5Mi5odG1sIj5odHRwczovL2RxY20ubmV0L3dlbmFuL3Bs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LTQzMD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8B38EA7325FAC7F961B560DCDB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