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3C6A5AB24614EBDC43DF8F104D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3C6A5AB24614EBDC43DF8F104D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Liw5ouJ6ZO+WUZ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kur/kuLDmi4npk77mnInpmZDlhazlj7jliJv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2g5Zyw6Z2i56evMjAwMDDlpJrlubPmlrnnsbPvvIznu4/ov4flpJr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qrlipvjgIHnoJTlj5HjgIHnp6/ntK/kuobkuLDlr4znmoTnlJ/kuqfnu4/pq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raPkuI3mlq3lnLDlvIDlj5HlkozliJvmlrDvvIzmi6XmnInoh6rkuLvlk4HniYzi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J3jgILnjrDkuqflk4HmnInph5HlsZ7mi4npk77jgIHog7bniZnmi4npk77jgIHpkrv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k77jgIHlsLzpvpnmi4npk77jgIHkuI3plIjpkqLmi4npk77jgIHlj4zpqqjlj4rpmpD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k77vvIzlk4Hnp43pvZDlhajjgILkuLrpgILlupTmrKfnvo7mtbflpJbluILlnLr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m7Tph4fnlKjkuI3lkKvpk4XmnZDmlpnlj4rov4fmo4DpkojmnZDmlpnmnaX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J/kuqfvvIzkuqflk4Hnu4/ov4fkuKXmoLznmoTmjqfliLbmiorlhbPvvIzlubbnu4/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uILotKjph4/mioDmnK/nm5HnnaPlsYDmtYvor5XorqTlj6/vvIznrKblkIjlh7rlj6P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jq/kv53moIflh4bjgII8L3A+PHA+5Lq/5Liw55qE5Lia5Yqh6YGN5biD5Zu95YaF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6KGo5piO5Lq/5Liw5ouJ6ZO+55qE6ZuE5Y6a5a6e5Yqb77yM6KGo5piO5LqG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O+5LqL5Lia55qE5LiA6LSv5Yaz5b+D44CC5LyX5aSa55qE5Zu95YaF44CB5Zu96Zm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YO95oqK5Lq/5Liw5ouJ6ZO+5oyH5a6a5Li65ouJ6ZO+55qE5Li76KaB5L6b5bqU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44CC5q+P5LiA5L2N5L+h6LWW5Lq/5Liw5ouJ6ZO+55qE5Yi26KGj5ZWG44CB5omL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B5pyN6KOF5ZOB54mM77yM5peg5LiA5LiN5Lqr5Y+X5Yiw5Lq/5Liw5ouJ6ZO+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5ZKM5a6M5ZaE44CB55yf6K+a55qE5ZSu5ZCO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ZmxseWZhLTU5NzE3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mbGx5ZmEtNTk3MT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3C6A5AB24614EBDC43DF8F104D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