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CE6B041977F82378E0B46BD10E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E6B041977F82378E0B46BD10E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4tRVhQUkVT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Y2X5b+r6YCf55S15qKv5pyJ6ZmQ5YWs5Y+45oiQ56uL5LqOMjAxNuW5tDEw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mjInnhaflm73lrrbmlrDmoIflh4bmlrDop4TojIPmiJDnq4vnmoTkuIDlrr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azlj7jvvIzlhbflpIfnlLXmoq/lronoo4XjgIHnu7Tkv67kv53lhbvjgIHmlLnpgKB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YWs5Y+46YG15b6q4oCc5LqS5oOg5YWx6LWi4oCd55qE5Lu35YC86Ke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K+a5L+h57uP6JCl77yM5rC457ut5Y+R5bGV4oCd55qE57uP6JCl55CG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bC95ZaE5bC9576O55qE6L+Q6L29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7peadpe+8jOS4gOebtOiHtOWKm+S6jueUteai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UruOAgeeUteair+WuieijheWPiueUteair+e7tOS/neetieS4muWKoeOAguiHq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dpe+8jOeUteair+mUgOWUruaVsOmHj+mAkOW5tOS4iuWNh++8jOWQjOaXtueUteai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e7tOS/neaVsOmHj+S6pumAkOW5tOWinuWKoO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jIXmi6zpq5jnuqflt6XnqIvluIgx5Lq644CB5bel56iL5biIM+S6uuOAgeajgOm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urrjgIHlronlhajlkZgy5Lq677yM5Y+K57uP6L+H6LSo55uR6YOo6Zeo5Z+56K6t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77yM5oyB6K+B5LiK5bKX55qE55S15qKv5pa95bel6Zif5LyN5YWxMzDkur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nKjlhozkurrmlbDlhbEzOOS6uu+8jOWQhOexu+eJueenjeiuvuWkh+S9nO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1hOagvOWSjOiDveWKm+WPl+WIsOaOp+WItuOAgjwvcD48cD7lhazlj7jnlLXmoq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7Tkv67kurrlkZjln7rmnKznqLPlrprvvIzmioDog73lkozntKDotKjmnInlvo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kurrlkZjnmoTnn6Xor4bjgIHlt6Xnp43lkozlubTpvoTnu5PmnoTmr5Tovo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6ZqP552A5rW35Y2X55S15qKv5oul5pyJ6YeP55qE5b+r6YCf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5ri45bKb5a6J5YWo44CB6IiS6YCC5L2/55So55S15qKv55qE6KaB5rGC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77yM5YWs5Y+45Li65LqG6YCC5bqU5biC5Zy644CB5Y+R5bGV5Lia5Yq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Lqr5Yqq5Yqb5ZKM56ev57Sv77yM6Ie05Yqb5LqO6LSo6YeP566h55C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LSo6YeP5L+d6K+B5L2T57O777yM6LSv5b275omn6KGM4oCc5YWo6L+H56iL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6LSo6YeP566h55CG55qE55CG5b+177yM5LiN5pat5byA5ouT57uP6JCl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5S15qKv6ZSA5ZSu5pWw6YeP6YCQ5bm056iz5q2l5LiK5Y2H77yM5a6J6KO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bm05o+Q6au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ZS0zNzQ4NDguaHRtbCI+aHR0cHM6Ly9kcWNtLm5ldC93ZW5hbi9obi1leHByZS0zNzQ4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E6B041977F82378E0B46BD10E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