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4EA9D85061207EBA476CA9C3C2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4EA9D85061207EBA476CA9C3C2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bG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j6TlsYvnjq/looPnp5HmioDmnInpmZDlhazlj7jvvIzmiJDnq4vkuo4yMDA0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lj5Hotbfkurrkv57lu7rlv6DlhYjnlJ/ljobku7vlhazlj7jmgLvnu4/n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5i+S5he+8jOS4uumhuuW6lOS6kuiBlOe9keaXtuS7o+eahOa9rua1g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QxMuaciOW8gOWni+i9rOWei++8jOmAkOatpeWQkU8yT+aooeW8j+mdoOaLo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S4iumhvumXruW8j+iQpemUgOWPiue6v+S4i+S4k+S4muiuvuiuoeWuieijh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rOWei+S4uuWbveWGheiIkumAguWutuWxheezu+e7n+eUteWtkOWVhuWKo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oOe7n+iIkumAguWutuWxheS6p+WTgeenu+akjeS6kuiBlOe9ke+8jOmAmui/h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aYjuW/q+aNt+eahOe9keS4iui0reeJqeaooeW8j+i9u+advuWunueOsOaWueah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4k+S4muWuieijheOAgueUqOaIt+S4jemcgOimgemVv+mAlOi3i+a2ieWSqOivo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k+W6l++8jOebtOaOpeWcqOe6v+S4iuWtpuS5oOS4k+S4muefpeivhuOAg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vpuaDheOAgeafpeeci+W3peeoi+ahiOS+i+OAgeiOt+WPluezu+e7n+iuvuiuo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6v+S4i+WPguinguaWveW3peeOsOWcuuOAgeS9k+mqjOiIkumAguWutuWxh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W8j+ino+WGs+iIkumAguWutuWxheezu+e7n+aVtOS9k+aWueahi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m73lhoXlpJboiJLpgILlrrblsYXns7vnu5/lk4HniYzvvIzmoLnmja7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vpnaLnp6/ku6Xlj4rnlKjmiLfkuaDmg6/vvIzor6bnu4blnLDlsZXnpLrkuo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nmoTphY3nva7or6bmg4XjgIHlronoo4XovoXmnZDjgIHku7fmoLzjgIHllK7lkI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ronoo4XmtYHnqIvjgIHpgInotK3nn6Xor4bjgIHluLjop4Hpl67popjlko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3kubDml7bnmoTnlpHpl67op6PnrZTvvIzkuI7lrqLmiLfpnIDmsYLljLn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CD6JmR5Lqn5ZOB55qE54m55q6K5oCn77yM5Y+k5bGL546v5aKD55qE5q+P5LiA5Lu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5qGI6YO96ZyA6KaB5qC55o2u5a6i5oi35a626YeM55qE5oi/5Z6L54m554K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6ev44CB5pel5bi45Lmg5oOv562J5p2l56Gu5a6a5a6J6KOF5L2N572u5ZK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uv6K6+5aSH5Z6L5Y+377yM5bm26L+b6KGM546w5Zy65a6a5L2N77yM5a6e5L2T5YuY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6YeP6Lqr5a6a5Yi26K6+6K6h5pa55qGI77yM6IqC55yB6LS5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dy02NTA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3LTY1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4EA9D85061207EBA476CA9C3C2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