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C136A35F2789FDDEC993D695D9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C136A35F2789FDDEC993D695D9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bCU5piOQk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K/lsJTmmI7lu7rnrZHlt6XnqIvorr7orqHmnInpmZDlhazlj7jljp/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lu7rorr7pg6jli5jlr5/lj7jvvIzliJvlu7rkuo4xOTk45bm0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q+mHjee7hOaUueWItuOAguWFrOWPuOWkmuW5tOadpeaThemVv+iejeWQiOS4j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no+WGs+WkjeadgueahOWcn+WcsOmXrumimO+8jOWMheaLrOmhueebruWJjeacn+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n+WcsOinhOWIkuOAgee7j+a1juWPkeWxleOAgeWMuuWfn+eUn+aAgeWPiuekv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jeWKoeetie+8jOiHtOWKm+S6juWMuuWfn+inhOWIkuOAgeWVhuS4muWKnuWFr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9qOmBk+epuua4r+S6pOmAmuiuvuaWveOAgeS9j+WuheWSjOmFkuW6l+W8gOWPk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SjOWFrOWFseacuuaehOiuvuaWveOAgeWQhOexu+e7vOWQiOS9k+W8gOWPke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Wig+iuvuiuoeOAgjwvcD48cD7lhazlj7jku6Xot6jpoobln58g44CB5aSa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ih5byP5Li65a6i5oi35o+Q5L6b5Y+v5oyB57ut5Y+R5bGV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ra155uW5pS/5bqc5py65p6E44CB6Leo5Zu95YWs5Y+45Y+K5aSn5Z6L5a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6YWN5ZCI5aSn5Z6L5Zu95LyB77yM6LWw5Ye65LiW55WM77yM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yY6LSo55qE5rW35aSW5aSn5Z6L6aG555uu44CC55uu5YmN6Zmk5YyX5Lqs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Zyo5YWo5Zu95aaC5LiK5rW344CB5b6Q5bee44CB5oiQ6YO944CB5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72u5YiG5YWs5Y+444CCPC9wPjxwPuWFrOWPuOaLpeacieS4gOaUr+S4k+S4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a0u+WKm+eahOaKgOacr+WboumYn++8jOWFtuS4reWbveWutuS4gOe6p+azqOWG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OAgeS4gOe6p+azqOWGjOe7k+aehOW4iOOAgeazqOWGjOeUteawlOW3peeo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6p+W3peeoi+W4iDUw5L2Z5Lq677yM6L+R5bm05p2l5oC75YWx5a6M5oiQ6L+R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55qE5bu6562R6K6+6K6h77yM6K6+6K6h5L2c5ZOB5b6X5Yiw56S+5Lya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aOr55qE6auY5bqm6K6k5Y+v44CC5YWs5Y+46YCa6L+H5bm/5rOb55qE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CI5L2c77yM5a2m5Lmg5Zu96ZmF5YWI6L+b55qE6K6+6K6h5qaC5b+15ZKM5o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aG555uu55qE6KeG55WM5ZKM6K6+6K6h6LSo6YeP44CC5YWI5ZCO5LiO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6+6K6h5LqL5Yqh5omA5ZCI5L2c77yM5YyF5ous5r6z5aSn5Yip5LqaREVN6K6+6K6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77yM576O5Zu9Sk1HUuiuvuiuoeWFrOWPuOOAgeW+t+WbvUpTS+W+t+adsOeb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WPiuaXpeacrElNQeWFpeaxn+S4ieWuheiuvuiuoeS6i+WKoeaJg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qrlipvlnKjov5DkvZzmnLrliLbjgIHlt6XkvZzmlrnlvI/jgIHkurrlkZ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mlrnpnaLmjqLntKLkuI7ml7bku6PmjqXovajnmoTmlrDlvaLlvI/vvIzku6XkuJ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LrmlrnlkJHvvIzmj5DkvpvlpJrmlrnkvY3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lbGJlbS0xNjk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bGJlbS0xNj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C136A35F2789FDDEC993D695D9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