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1:0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E5B524477A58B800BEA99C97A96C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5B524477A58B800BEA99C97A96C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Vuc2llbnTmo67ppq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YWo55CD55+l5ZCN55qE6Imy57Sg44CB6aaZ57K+44CB6aaZ5pa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LiT6Zeo5LuO5LqL57O75YiX6aaZ57K+6aaZ5paZ5Lqn5ZOB55qE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77yM6Ie05Yqb5LqO5o+Q5L6b5LyY6LSo44CB54us54m544CB6auY5oC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57Sg6Kej5Yaz5pa55qGI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rummqOmmmeeyvuiJsue0oOenkeaKgO+8iOS4reWbve+8ieaciemZkOWFrOWPuOaYr+ajr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keaKgOe+juWbveWIm+WKnueahOWFqOi1hOWtkOWFrOWPuOOAguajrummqOaYr+S4gO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mihuWFiOeahOiJsue0oOOAgemmmeeyvuOAgemmmeaWmeeahOWItumAoOWSjOmUgOWU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uajrummqOS4reWbveS4k+azqOS6juS4uuWQhOenjeWQhOagt+mjn+eJqeOAg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WuoOeJqemjn+WTgeaPkOS+m+W5v+azm+eahOadpeiHquS6juWkqeeEtuakjeeJq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0oOOAgjwvcD48cD7lnKjor5rkv6HnmoTlhazlj7jmlofljJbnmoTmjqjliqjkuIvvvIzmo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sIblhYjov5vnmoTnoJTnqbblkozmioDmnK/og73lipvkuI7liLbpgKDorr7lpIfnu5P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mj5DkvpvkvJjotKjjgIHni6znibnjgIHpq5jmgKfog73nmoToibLntKD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jgILmo67ppqjnmoTlhajnkIPphY3nva7og73lipvlkozmnKzlnLDljJboibLntKD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og73lpJ/kuLrku7vkvZXluILlnLrpnIDmsYLph4/ouqvlrprlgZroibLlvan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jgILmo67ppqjkuI3ku4Xku4XmmK/orqnkurrlv4PliqjlkozmnInlkLjlvJXlip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ph43opoHnmoTmmK/mu6HotrPlhajkuJbnlYzljIXmi6zkuK3lm73kuKXmoLznmoT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onlhajmoIflh4bjgILmo67ppqjpppnnsr7oibLntKDmmK/mgqjlhajnkIPlkoz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lkIjkvZzkvJnkvLT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lbnNpZW50LTYzNjc2MS5odG1sIj5odHRwczovL2RxY20ubmV0L3dlbmFuL3NlbnNp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Njc2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5B524477A58B800BEA99C97A96C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