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77936B149D9AE8355D68900180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7936B149D9AE8355D68900180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iD6KGjS2V3YXl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6/lqIPooaMo5YyX5LqsKeenkei0uO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x5pyIMjDml6XvvIzkuo4yMDA25bm0OOaciOato+W8j+S4iuW4gu+8jOesr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4guWcuuaPkOWHuuS6huWBpeW6t+eOr+S/neeahCLlsJHlpbPlhoXooaMiI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hoyLnmoTmpoLlv7XvvIzlpJrlubTku6XmnaXluKbpooblsJHlpbPlhoXooa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mlrnlkJHvvIzlkIzml7bkuZ/ln7rmnKznoa7nq4vkuobmlbTkuKrlsJHlpbPlhoX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u7fmoLzjgII8L3A+PHA+5oul5pyJ5aSa6aG55a6e55So5paw5Z6L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Ieq5Li755+l6K+G5Lqn5p2D77yM5LulIuWRteaKpOWwkeWls+WBpeW6t+aIkOmV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kIblv7XvvIzlnZrmjIEi5LiH6Iis5ZG15oqk5Ly85aaI5aaI55qE54ixIiL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vaLkvZPvvIzlgaXlurfnvo7lsJHlpbMi5Li65Lqn5ZOB6K+J5rGC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6Z2S5pil5Y+R6IKy5pyf5bCR5aWz5YGl5bq3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pKt44CB5byY5oms5bCR5aWz5YGl5bq35paH5YyW55qE6KGM5Lia6aKG5Ya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Pr+Wog+iho+eahOivnueUn++8jOaXoOeWkeaYr+S4lueVj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eahOS4gOS4qumHjOeoi+eike+8jOWPr+Wog+iho+WJjeeeu+eahOWPkeWxle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MlueahOiuvuiuoeeglOWPkeOAgeW4guWcuuiwg+eglOOAgeeuoeeQhui/k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nkeWtpueahOS7t+agvOS9k+ezu++8jOWujOWWhOeahOWUruWQjuacjeWKo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iDnur/kuIvnu5PlkIjnmoTokKXplIDnrZbnlaXvvIzlj6/lqIPooaPku47lk4HniY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LDlhoXooaPmlofljJbvvIzku47np5HlrabnlKjmlpnliLDml7blsJrorr7orqH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IDns7vliJfpgILlkIjkuK3lm73lj4rkuprmtLLlsJHlpbPnmoTlgaXlurf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vvIzkuqflk4Hnu5PmnoTljIXmiZjlsJHlpbPog4zlv4PjgIHml6DmiZjjgIEg6L2v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KOk44CB552h6KGj44CB5a625bGF5pyNO+iejeWFpeWwkeWls+eUn+eQhuW/g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XtuWwmuOAgeWPkeiCsuaIkOmVv+S7peWPiuWvueWBpeW6t+WGheiho+eah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aLqeetieeUn+eQhuW/g+eQhuS4k+S4muefpeivhueahOOAiuWwkeWls+S/neWB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+OAgeetieezu+WIl+aWh+WMluS6p+WTge+8jOWcqOWwkSDlpbPkuK3lub/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lvpflj6/lqIPooaPor57nlJ/oh7Pku4rlp4vnu4jluKbpoobnnYDlsJHlpbPlhoX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j5jpnanlkozmlrDml7blsJrvvIzlj6/lqIPooaPkvKDmkq3nnYDpnZLmmKXkuI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gaXlurfkuI7ml7blsJrvvIznu5nlhoXooaPooYzkuJrluKbmnaXmlrD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h4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0eWtld2F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y5odG1sIj5odHRwczovL2RxY20ubmV0L3dlbmFuL2t0eWtld2F5LTEzMTA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7936B149D9AE8355D68900180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