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6141F7C2F955C89378DE2E9663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6141F7C2F955C89378DE2E9663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YevTElL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l+S6rOS4lue6quS4veWHr+iDtueymOWJguenkeaKgOaciemZkOWFrOWPu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e7vOWQiOWunuWKm+W8uueahOacqOW3peiDtueymOWJguS4k+S4muWMluS8geS4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IwMDPlubTvvIzlh63lgJ/lnKjnsr7nu4bljJblrablk4Hpoobln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sLTlubPlkozmiJDnhp/nmoTmioDmnK/vvIzlnKjmnKjlt6Xog7bpoobln5/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tbfvvIzmmK/lsbnnq4vkuo7ljY7ljJflnLDljLrmnKjlt6Xog7bnspjliYLnmoT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5YWs5Y+45L6d6Z2g56eR5oqA5rGC5Y+R5bGV77yM5LiN5pat5Li6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uh5oSP55qE6auY56eR5oqA5Lqn5ZOB77yM5piv5YWs5Y+45aeL57uI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5Zyo5YWF5YiG5byV6L+b5ZC45pS25Zu95aSW57K+6Imv5oqA5pyv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ey5oiQ5Yqf5byA5Y+R5Ye64oCc5Li95YevTGlLYWnjgIFBcUHjgIHlpKnpubBQ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d2vigJ3kuInlpKflk4HniYzns7vliJfnmoTkvJjotKjnjq/kv53kuqflk4HvvIzlubb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lrrblhbfjgIHmnKjliLblk4HjgIHlt6Xoibrlk4HjgIHoo4Xppb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rrHljIXjgIHpn7PnrrHjgIHnjqnlhbfnrYnooYzkuJrnmoTliLbpg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Y+R5bGV55qE6L+H56iL5Lit77yM5LiN5pat5LiO5Zu95YaF5aSa5Liq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Lqk5rWB5ZCI5L2c77yM5LiN5pat5pS56L+b5oqA5pyv5bel6Im677yM6KeE5q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mp5aSn44CC5L2c5Li65LiA5a625LiT5Lia55qE5pyo5bel6IO25LyB5Lia77yM5Lul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SA5ZSu5Lia57up5oiQ5Li65Y2O5YyX5Zyw5Yy655qE6aKG5aS057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i/h+S4jeaWrei+k+WFpeeOsOS7o+WMluS8geS4mueuoeeQhuaooeW8j+WSjOWIm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ooeW8j++8jOS7peWujOWWhOeahOWItuW6puOAgeW5v+mYlOeahOWPkeWxleWJje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k+mDgeeahOS8geS4muaWh+WMluOAgeS7peS6uuS4uuacrOeahOaDheaEn+OAg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aViOebiu+8jOWfueWFu+WSjOmAoOWwseS4gOWkp+aJuee7vOWQiOe0oOi0qO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k+S4muS6uuaJj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aWthaS00NDc2MzEuaHRtbCI+aHR0cHM6Ly9kcWNtLm5ldC93ZW5hbi9sa2xpa2FpLTQ0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6141F7C2F955C89378DE2E9663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