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4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AEEF28383E3F3E8B4274F814F2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AEEF28383E3F3E8B4274F814F2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YuD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t57ml63li4PmlofljJbnn7PvvIzmmK/kuIDlrrbpm4bnlJ/kuqfjgIHnoJTlj5H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lr3lt6XkuI7kuIDkvZPnmoTmlrDlnovlu7rmnZDnmoTkvIHkuJrjgILnm67liY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7vliJfmnInigJTigJToia/lsqnoibrmnK/nn7PjgIHoibrmnK/noJbjgIHnoILlsqnlj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rKflvI/mnoTku7bjgILlhbbkuqflk4Hlj6TmnLTlhbjpm4XjgIHov5Tnkp7lvZLnnJ/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lpaLljY7vvIzlub/ms5vlupTnlKjkuo7mpbznm5jjgIHliKvlooXjgIHkvJrmi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YXphZLlupfjgIHlm63mnpfnrYnlrqTlhoXlpJboo4XppbDjgII8L3A+PHA+6ZSm5bee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paH5YyW55+z5LiT5rOo5LqO57uZ546w5Luj6YO95biC5Lq65Yib6YCg5LiA5Liq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py06Ieq54S244CB5pe25bCa55qE56m66Ze077yM5YWF5YiG5Y+R5oyl5oKo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qb5ZKM5oOz6LGh5Yqb77yM55Sf5rS755Sx5q2k5pu05Yqg5aSa5ae/44CB5rWq5r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ZKM5ZGz576O77yM5b2w5pi+5oKo55qE5Liq5oCn5ZKM5ZOB5ZGz44CCPC9wPjxw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WIm+aWsOeahOeQhuW/te+8jOeyvuiHtOeahOW3peiJuuWSjOS4quaAp+WM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Yr+aXreWLg+S4gOebtOi/veaxguW5tuS7peS4k+S4mueahOeyvuelnuWSjOS4k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acjeWKoeS4juW4guWcuuWPiuW5v+Wkp+WuouaIt+OAguaXreWLg+S6p+WT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Wkp+aIv+WcsOS6p+WuouaIt+WPiuiuvuiuoeW4iOeahOiupOWPr++8jOW5tuS4lOm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OAgeS4nOWNl+S6muOAgeS4reS4nOetieWbveWutuWSjOWcsOWM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GItNzAwNDU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ItNzAwN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AEEF28383E3F3E8B4274F814F2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