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3:5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DB66FBA62FBC85E6F634AE61E440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B66FBA62FBC85E6F634AE61E440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HdpbmRvb3LnibnlqIHnm7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nR3aW5ET09S5YWs5Y+455Sx5b635Zu9RG9lcmluZ+WutuaXj+WcqOasp+a0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muW5tuW8gOWIm++8jOW3suaciTYw5aSa5bm055qE55Sf5Lqn5Y+R5bGV5Y+y44CCIERv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lrrbml4/mi6XmnIk3MDDkvZnpobnkuJPliKnvvIzlub/ms5vlupTnlKjkuo7mrKfmtLL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oXnuqYyMDDkuIfku6XkuIrnmoTovablupPpl6jjgIIgRG9lcmluZ+WutuaXj+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eglOeptuW8gOWPkeaWsOWei+mXqOOAgjwvcD48cD7lvrflm73nibnlqIHnm77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joi4/lt57vvInmnInpmZDlhazlj7jkuo4yMDAw5bm05Zyo6IuP5bee5paw5Yy6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77yM54m55aiB55u+6ZSA5ZSu55qE5Lqn5ZOB5peg6K665Zyo5oqA5pyv5ZKM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+Y5piv5Zyo5a6J5YWo5L+d6Zqc5pa56Z2i77yM5Z2H5LyY5LqO5ZCM57G75Y6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44CC54m55aiB55u+55qE5LyB5Lia5Y+R5bGV5Y6G56iL6K6p5a6i5oi35Z2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dHdpbkRPT1LnibnlqIHnm77mmK/lgLzlvpfkv6HotZbnmo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R3aW5kb29yLTI2NDI2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R3aW5kb29yLTI2NDI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B66FBA62FBC85E6F634AE61E440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