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D45AE3C2F881F0DB799CBE2970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D45AE3C2F881F0DB799CBE2970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9uZGVyR3JpcOWkmue7meWKm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V29uZGVyR3JpcOWkmue7meWKm+S4uuS4k+S4muS9nOS4muaJi+Wll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rOaEj+S4uuWlh+WmmeeahOaKk+aPoeWKm++8jOW4jOacm+S9qeaItOWkmue7m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eahOS9nOS4muiAheiDveiOt+W+l+abtOS9s+eahOiIkumAguW6pu+8jOW+iOWkp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eS9juS9nOS4mumjjumZqe+8jOWQjOaXtuS4uuS9nOS4muWinuWKoOS4gOS6m+asouW/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ldvbmRlckdyaXDnmoTkuqflk4Hkvr/mmK/ln7rkuo7ov5nkuInkuKrnkIblv7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lronlhajjgIHkuZDotqPjgII8L3A+PHA+5LuOMjAwOOW5tOi1t++8jFdvbmRl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vIDlp4vooYzplIDmrKfnvo7ml6XnrYnlm73lrrblnLDljLrjgIIyMDEz5bm077yMV29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cOWkmue7meWKm+ato+W8j+i/m+WFpeS4reWbve+8jOaXqOWcqOS4uuWFqOeQg+mih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e+pOS9k+aPkOS+m+S4juWFqOeQg+WQjOatpeeahOS4k+S4muaJi+mDqOS9nOS4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S9k+mqjOOAgldvbmRlckdyaXDlpJrnu5nlipvns7vliJfmiYvlpZfkuLrlubLmg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gKfjgIHmsrnmgKflj4rmt7flkIjmgKfnrYnlkITnsbvkvZzkuJrnjq/looPmj5Dkvp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mLLmiqTjgII8L3A+PHA+PHN0cm9uZz7oiJLpgII8L3N0cm9uZz48L3A+PHA+5LiA5Y+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a5omL5aWX77yM6Zmk5LqG6KaB5rGC5L2p5oi06IiS6YCC5aSW77yM6L+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Cm6IO96ZmN5L2O5L2c5Lia55ay5Yqz44CC5b2T5L2c5Lia6ICF55So5omL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4mp5L2T5pe277yM5oqT5o+h5Yqb6LaK5aW977yM5omL6YOo6LaK6L275p2+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ay5Yqz6ZqP5LmL6ZmN5L2O77yM6L+b6ICM5o+Q5Y2H5L2c5Lia5pWI546H44CCV29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aXDCruWkmue7meWKm+S9nOS4muaJi+Wll+eahOadkOi0qOiuvuiuoeS4jua2guWxg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ViOaPkOWNh+aKk+aPoeWKm++8jOmZjeS9juS9nOS4mueWsuWKs++8jOW4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IkumAguS9k+mqjOOAgjwvcD48cD48c3Ryb25nPuWuieWFqDwvc3Ryb25nP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pmLLmiqTnmoTph43opoHmgKfkuI3oqIDogIzllrvjgILkvZzkuLrkuJPkuJrmiYv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lhazlj7jlp4vnu4jkuJPms6jkuo7kuLrlub/lpKfnmoTkvZzkuJr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kuLrlronlhajnmoTpmLLmiqTmiYvlpZfjgILlnKjnoJTlj5Hov4fnqIvkuK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pvmsYLlrp7njrDlkITnp43mnZDmlpnlip/og73lsZ7mgKfnmoTmnInmnLrnu5P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uI3lkIznmoTkvZzkuJrnjq/looPvvIzmjqjlh7rkuI7kuYvnm7jpgILlupT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jgII8L3A+PHA+PHN0cm9uZz7kuZDotqM8L3N0cm9uZz48L3A+PHA+5L2c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6+H5LiA5b6L55qE5py65qKw5Yqz5Yqo77yM5L2c5Lia6ICF6ZyA6KaB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ZKM5Yib6YCg5Yqb44CCV29uZGVyR3JpcOW4jOacm+S4uuW5v+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AheaPkOS+m+S4gOWPjOS5kOS6juS9qeaItOeahOaJi+Wll+OAgumZpOS6huaItO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eW5sua0u+ecgeWKm++8jOmineWkluWinuWKoOS6huS4gOS6m+iuvuiuo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JsuW9qeOAgldvbmRlckdyaXDluIzmnJvpgJrov4fov5nlsI/lsI/nmoTml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zkuJrlop7liqDmm7TlpJrnmoTkuZDotqPjgII8L3A+PHA+PHN0cm9uZz7lt6Xljo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bel5Y6C5L2N5LqO5rGf6IuP55yB5Lic5Y+w5biC77yM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ezu+iupOivge+8jOaLpeacieeyvuiJr+eahOaJi+Wll+eUn+S6p+iuvuWkh+WS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aJgOacieeUn+S6p+i/h+eoi+mBteW+quS4peagvOa1geeoi++8jOWKm+ax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FdvbmRlciBHcmlwwq7lpJrnu5nlipvmiYvlpZfpg73mnInmgZLlrprnmoT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n7rkuo7lhazlj7jnmoTnjq/kv53nkIblv7XvvIzlnKjnlJ/kuqf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azlj7jlvojlpKfnqIvluqbph4fnlKjlj6/mjIHnu63liKnnlKjnmoTljp/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lpKflrrblhbHlkIznmoTnjq/loo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vbmRlcmdyLTc0OD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ZGVyZ3ItNzQ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D45AE3C2F881F0DB799CBE2970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