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4738AE7A8EFAA21AADE9F615DF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4738AE7A8EFAA21AADE9F615DF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pa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kuInlkozliJvmma/oo4XppbDmnZDmlpnmnInpmZDlhazlj7jvvIjlhbb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pzljr/kuInlkozmlofljJbnn7PljoLvvInmmK/kuIDlrrbkuJPkuJrku47kuo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luILlnLrjgIHplIDllK7lj4rmnI3liqHkuLrkuIDkvZPnmoTkurrpgK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Loh6rkuZ3ljYHlubTku6PlvJXov5vmioDmnK/lkozmlrD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63nnYDkuInlkozliJvmma/kurrlrZzlrZzkuI3lgKbnmoTliJv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ljJbnn7PooYzkuJrlhpnkuIvkuoblhYnovonnmoTkuIDpobXjgII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DwvcD48cD7kuInlkozliJvmma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kuqzjgIHkuIrmtbfjgIHph43luobjgIHnpo/lu7rjgIHmsZ/oi4/jgIHmtZn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muZbljZfjgIHmuZbljJfnrYnljYHlh6DkuKrnnIHku73vvIzlkIzkuovkuZ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6XmnKzlkozmrKfnvo7nrYnlm73pmYXluILlnLrjgILpmo/nnYDlm73lhoXlpJb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op7liqDlkozkuInlkozmlofljJbnn7Pnvo7oqonluqbnmoTov4XpgJ/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ianlpKfop4TmqKHvvIznjrDmi6XmnInkuIDlpZfmiJDnhp/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lpKfmibnlh7roibLnmoTmioDmnK/kurrmiY3vvIzku6Xlj4r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lkozllK7lkI7mnI3liqHkvZPns7vjgII8L3A+PHA+5LiJ5ZKM5Y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Yib6YCg5Liw5a+M55Sf5rS74oCd5Li65L2/5ZG977yM5bCG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paH5YyW6J6N5Li65LiA5L2T77yM6K6p5Lq65Zyo5pyJ6ZmQ55qE56m66Ze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g6ZmQ55qE55Sf5rS75Lqr5Y+X77yM6Im65pyv55+z55qE57uP5YW45bCx5Zyo5Li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m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HctNTU3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h3LTU1NzM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4738AE7A8EFAA21AADE9F615DF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