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8A0DC36FEFEA1A7F15F67C89BD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8A0DC36FEFEA1A7F15F67C89BD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5ouN5Y2WUGhvZW5pe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Yek5Yew5Zu96ZmF5ouN5Y2W5pyJ6ZmQ5YWs5Y+4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2W44CB57uP6JCl5paH5YyW6Im65pyv5ZOB5Li65Li76JCl5Lia5Yqh55qE54us56u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B5Lia77yM55Sx5Yek5Yew5Ye654mI5Lyg5aqS6ZuG5Zui5oqV6LWE5o6n6IK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pOWHsOaLjeWNluWdmuaMgeS7peKAnOWPkeaJrOaWh+WMluelnumfteOAgeS8oOaJ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yvumrk+OAgeaKiuaPoeaWh+WMluiEieaQj+OAgeaPkOWNh+aWh+WMluS7t+WAvO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geS4muWul+aXqOOAguenieaJv+KAnOS7peivmuS4uuacrOOAgeiHtOS/oeS4uuWW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aJk+mAoOS4u+aXqOWIhuaYjuOAgeWkmumhueW5tuS4v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JueiJsu+8jOS4k+azqOe7j+iQpeS8oOaJv+acieW6j++8jOS4lOiDveaKkuWPk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elnueahOS4reWbvei/keeOsOS7o+WPiuW9k+S7o+S5pueUu+iJuuacr++8jOWQjOaX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PpOexjeWWhOacrOOAgeayueeUu+mbleWhkeOAgee/oee/oOeOieefs+OAgee0q+e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etieWkmuS4quWIhuaUr+mihuWfn+OAgjwvcD48cD7lh6Tlh7Dmi43ljZblh63lgJ/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m4blm6LnmoTlh7rniYjlkozotYTmnKzkvJjlir/vvIznlKjkuJPkuJrnsr7npZ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LmgbDpgKLmlofljJblvLrlm73kuYvlpKnml7bvvIzkvJjmuKXlha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kuYvlnLDliKnvvIzmsbLlj5bmsZ/ljZfmlofljJbkuYvkurrlkozvvIz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rmnK/lrrblkozmlLbol4/lrrbmkK3lu7rotbfoibrmnK/kuqTmtYHnmoT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LrmlofljJboibrmnK/nsr7lk4HkuI7ph5Hono3otYTmnKzlu7rnq4votKLlr4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nlYXpgJrmoaXmooHjgII8L3A+PHA+5Yek5Yew5ouN5Y2W5oul5pyJ5LiT5Li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P6JCl6Zif5LyN77yM6YGN5biD5YWo5Zu955qE6JeP5ZOB572R57uc5ZKM5Lia55WM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d6Im65pyv5a625LmL5omA6JmR77yM6Kej5pS26JeP5a625LmL5omA55aR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mL5omA5oOz77yM5L6b5pS26JeP5a625LmL5omA6ZyA77yM5bCG5oiQ5Li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Gf6IuP5paH5YyW5biC5Zy644CB6L6Q5bCE5YWo5Zu96Im65pyv5ZOB5Lqk5pi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aHBs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MTI3MS5odG1sIj5odHRwczovL2RxY20ubmV0L3dlbmFuL2ZocGxwaG9lLTIxMj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8A0DC36FEFEA1A7F15F67C89BD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