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5:0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E79F71CA95EC5BE86257DBAF1089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E79F71CA95EC5BE86257DBAF1089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a57u05bCa5LmmU2Vwc2lvb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aSa57u05bCa5Lmm77yM5oiQ56uL5LqOMjAxNOW5tDjmnIjvvIzmgLv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ub/kuJznnIHkuJzojp7luILvvIzliY3ouqvmmK/lhajnkIPlip7lhazlrrblhb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vpvlupTllYblhYnmtqblrrblhbfmsJHnlKjkuovkuJrpg6jjgILlpJrnu7TlsJrkuab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nKrmnaXmmbrog73lrrblsYXnmoTlj5HlsZXmva7mtYHvvIzlnKjlrrblhbfkuJrpppbli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Jrnu7Tnqbrpl7TigJ3nmoTnkIblv7XvvIzlgKHlr7zlrrblhbfliJvpgKDnqbr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ovoPlpKfjgIHovoPlrozlloTnmoTigJzlj5jlvaLlrrblhbfigJ3lk4Hni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aSa57u05bCa5Lmm5Lul4oCc5Y+Y5b2i5a625YW377yM5a625YW35Y+Y5b2i4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6aKg6KaG5LqG5Lyg57uf5a625YW355qE5qaC5b+177yM5Yip55So5oqY5Y+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ZmN44CB5YWx55So44CB5L2N56e7562J5pa55byP5bCG5a625YW35Y+Y5b2i77yM5bC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qf6IO95aSa5YWD5YyW77yM5L2/56m66Ze05Yip55So546H5oiQ5Yeg5L2V5YCN5pWw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i655So5oi35Yib6YCg5pu05aSa56m66Ze077yM5Y2z4oCcbWFrZSBob21lIGJp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ne+8jOWwhuW5s+aXtuS9v+eUqOeOh+i+g+S9jueahOepuumXtO+8jOaJk+mAoOaIkOS4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eWoseS5kOOAgeS8muWuouOAgeS8keaBr+OAgeWCqOiXj+S4gOS9k+WMlueahO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tOaIv+KAneOAgjwvcD48cD7lpJrnu7TlsJrkuabku6XpgKDlsLHlubTovbvkurr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Lrkvb/lkb3vvIzmj5Dlh7rigJzpgKDmoqbnqbrpl7TigJznmoTmoqbmg7PvvIzlh53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vqTmlaLkuo7ov73pgJDmoqbmg7PjgIHpgKDlsLHmoqbmg7PnmoTlm6LpmJ/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5jlvaLlrrblhbfmiZPpgKDkuIDkuKrnqbrpl7TliKnnlKjnjoflh6DkvZXlgI3mlb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igJzmoqbnqbrpl7TigJ3vvIzmnaXluK7liqnlubTovbvkurrlrp7njrDmiJDlrrb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vIDlkK/kuobpq5jmiL/ku7fkuIvpg73luILkurrnvqTnmoTmlrDlsYXlrrb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R3c3NzZXBz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2Lmh0bWwiPmh0dHBzOi8vZHFjbS5uZXQvd2VuYW4vZHdzc3NlcHMtODA5OT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E79F71CA95EC5BE86257DBAF1089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