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C319EB28F4F2C5C690E2F7F66C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C319EB28F4F2C5C690E2F7F66C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lpI/miJDlip/nuqLokaHokITphZLogqHku73kuqfkuJrmnInpmZDlhazlj7go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oiQ5Yqf57qi6IKh5Lu94oCdKe+8jOeUseaIkOWKn+e6oumbhuWbouaKle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+8jOS4k+S4muS7juS6i+iEseavkuiLl+acqOe5geiCsuOAgeacieacuumFv+mFk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OAgeeUn+aAgemFkuW6hOWSjOW6puWBh+WxseW6hOW8gOWPkeOAgemFkuexu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OAgeiRoeiQhOmFkumFjeWll+S6p+S4muWPiumHkeiejeacjeWKoeeahO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FrOWPuOOAgjwvcD48cD7miJDlip/nuqLpm4blm6LkuI7ms5Xlm73mooXopb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jkvZzkvJnkvLTvvIzmiJDkuLrkuJbnlYzlnovnmoTohLHmr5Lphb/phZLokaHo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KjkuK3lm73nlJ/kuqfllYbvvIzkuLrlm73lhoXphZLluoTkvpvlupTkvJjotKjljp/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3jgILmr4/lubTlj6/nuYHogrLkvJjotKjohLHmr5Loi5fmnKgzMDAw5LiH5qC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a6B5aSP6LS65YWw5bGx5Lic6bqT5bey5bu66K6+MzAwMOS6qeacieacuuiRoei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bre+8jOWcqOWQtOW/oOW7uuiuvuaciTEyMDDkuqnohLHmr5Lphb/phZLokaHokI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ogrLln7rlnLDjgII8L3A+PHA+MjAxNuW5tO+8jOaIkOWKn+e6ouiHquS4u+egl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umFv+mFkuiRoeiQhOiLl+acqO+8jOaQreS5mOKAnOWkqeWuq+S6jOWPt+KAnemCg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jMz5aSp77yM5Zyo5aSq56m65a6e6aqM5a6k6L+b6KGM5aSq56m66IKy56eN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Gh6JCE5Lqn5Lia6ISx5q+S6IKy6IuX6Ieq5Li755+l6K+G5Lqn5p2D55qE5paw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Z2gtOTYzMj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doLTk2MzI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C319EB28F4F2C5C690E2F7F66C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