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DB07BFC83D686D2D2F2FA4C98D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DB07BFC83D686D2D2F2FA4C98D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biCTUlO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O95biCTUlOScK357K+6YCJ6L+e6ZSB6YWS5bqX5ZOB54mM55CG5b+15a6a5L2N6Iu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W46IyD77yM5LiN5ZCM5LqO5LiA6Iis57uP5rWO5Z6L6YWS5bqX55qE5Lyg57u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YO95biCTUlOScK357K+6YCJ6L+e6ZSB6YWS5bqX5Lyg6YCS5pe25bCa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yV5a+86YO95biC57K+6Iux5paH5YyW77yM6Ie05Yqb57K+6Iux5Lq6576k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+Q5L6b6auY6LS144CB5LyY6ZuF44CB6IiS6YCC55qE56eB5a+G5LiT5bG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aXtuWwmuKAneOAgeKAnOeBteWKqOKAneOAgeKAnOS4quaAp+KAn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k1JTknCt+eyvumAiei/numUgemFkuW6l+eahOeBtemtguiuvuiuoeeQhuW/t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acjeWKoeaXtuS4i+W5tOi9u+W4guWcuueahOS4u+mimOmFkuW6l++8jOmDveW4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t+eyvumAiei/numUgemFkuW6l+WcqOmFkuW6l+eahOiuvuiuoei/h+eoi+S4re+8jO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a7oei2s+S9j+WuoueahOS4quaAp+mcgOaxgu+8jOS7peWbvemZheS5kOa0u+aWh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eiVtOeDmOaJmO+8jOiejeWFpeWkmumHjeaWsOa9ruaXtuWwmuWFg+e0oOOAg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OAgea8q+eUu+WkmuWll+e8pOe6t+S4u+mimO+8jOa7oei2s+S4jeWQjOS9j+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mcgOaxgu+8jOS9k+eOsOedgOWTgeeJjOWvueS6juS9j+WuoueahOeyvuelnu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6uuaWh+WFs+aAgOOAguaVtOS9k1ZJ6K6+6K6h5Lul6L2755uI6Lez6LeD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77yM5YWF5ruh5rS75Yqb5Yqo5oSf77yM6K+g6YeK552A54us5pyJ55qE57K+56W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mbhuWbouaXl+S4i+aLpeaciemrmOerr+mFkuW6l+WTgeeJjOWQq+iI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44CB5ZCr6IiNaG90ZWzvvJvkuK3pq5jnq6/lk4HniYzlkKvoiI3Ct+e+jue0o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YmFuIEdhcmRlbiBIb3RlbO+8iOmDveW4guiKseWbremFkuW6l++8ie+8m+S4reerr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gjExOMK357K+6YCJ6L+e6ZSB6YWS5bqX44CB6YO95biC5pif6IGU44CB6YO95biC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57K+6YCJ6YWS5bqX77yb57uP5rWO6YWS5bqX5ZOB54mM6YO95biCMTE4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m0wrfpg73luILov7fkvaDov57plIHphZLlupfjgIHljZXoibLov57pl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popjphZLlupflk4HniYzmiJHnmoTlnLDnm5jkuLvpopjphZLlupfjgIFteXpvbm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hZLlupfnrYkxMCvlpKfphZLlupflk4HniYzku6Xlj4pNWSBaT05FIENPRkZFRe+8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bmOWSluWVoe+8ieWSluWVoeWTgeeJjOOAgjwvcD48cD7pg73luIL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4TljprnmoTotYTmnKzlrp7lipvjgIHlvLrlpKfnmoTokKXplIDotYTmupD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otYTmupDkupLooaXkvJjlir/vvIzlnKjkuJrlhoXmjqjlh7rkuobigJz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hZLlupfigJ3kuJrmgIHjgILmiKroh7Pnm67liY3pg73luILphZLlupf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7plIHphZLlupczMDAw5aSa5a626Zeo5bqX77yM5b+g5a6e5Lya5ZGY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S4h++8jOmBjeW4g+WFqOWb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NtaW5pLTc1MDAxMi5odG1sIj5odHRwczovL2RxY20ubmV0L3dlbmFuL2RzbWlu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DB07BFC83D686D2D2F2FA4C98D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