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5FB0D6B0CEB6385A457814E504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5FB0D6B0CEB6385A457814E504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6bi/6KOF6aWwU0hFTkdIT0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4/lt57mmIfpuL/oo4XppbDlt6XnqIv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LTmsZ/ov5DkuJzlvIDlj5HljLrvvIzlpJrlubTmnaXlhazlj7jkuIDnm7Tku47ku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lt6XnqIvorr7orqHmlr3lt6XjgIHmmbrog73ljJblt6XnqIv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va/oo4Xorr7orqHliqDlt6XphY3lpZfjgIHpl6jnqpflkIrpobblt6XnqIv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kvY/lroXnsr7oo4Xkv67lt6XnqIvorr7orqHmlr3lt6XnrYn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liqrlipvvvIzlhazlj7jlt7Llj5HlsZXmiJDkuLrkuIDlrrbpm4blt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o4XjgIHmmbrog73lt6XnqIvjgIHova/oo4Xorr7orqHjgIHkuLvmnZDphY3lpZ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kuJrkuo7kuIDkvZPnmoTnu7zlkIjmgKf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6K6+6K6h5biI5ZKM57uP6aqM5Liw5a+M55qE5L2c5Lia5pa95bel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LiA55u056eJ5om/4oCc6Iez57K+6Iez6K+a77yM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a6X5peo77yM5pys552A5Lul5Lq65Li65pys55qE55CG5b+177yM6Ie05Yq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oCn5YyW5oCd57u077yM6Z2i5ZCR5LiN5ZCM5bGC5qyh55qE5raI6LS5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4us54m555qE6K6+6K6h44CB5LyY6LSo546v5L+d55qE5p2Q5paZ44CB5YWs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5a6J5YWo5Y+v6Z2g55qE5pa95bel6LSo6YeP5ZKM5a6M5Za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6LWi5b6X5LqG6Imv5aW955qE5L+h6KqJ5ZKM5Y+j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W/l+WwhuS4k+S4mue7j+mqjOOAgeWFiOi/m+aKgOacr+S4juiJuu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S4uuaCqOaPkOS+m+WQhOexu+epuumXtOijhemlsOijheS/ruacjeWKo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v+ijhemlsOKAlOKAlOeUqOW/g+WIm+mAoOeQhuaDs+epuum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6c3NoZW4tODA1Mz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6c3NoZW4tODA1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5FB0D6B0CEB6385A457814E504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