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3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523791D527802C4C564A9204F532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23791D527802C4C564A9204F532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9ueWVu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opzoh6rliqjljJborr7lpIco5LiK5rW3KeaciemZkOWFrOWPuOiHquaIkOeri+S7pead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enkeaKgOWKm+mHj++8jOeglOWPkeOAgeeUn+S6p+OAgemUgOWUruW3peS4muacuuW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W5v+Wkp+eUqOaIt+aPkOS+m+eEiuaOpeOAgeWIh+WJsuOAgeaJk+ejqOOAg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7hOijheOAgeaQrOi/kOetieWQhOenjeS4jeWQjOWKn+iDveeahOW3peS4muacuuW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WPiuebuOW6lOeahOaIkOWll+ino+WGs+aWueahiOOAgjwvcD48cD7lhazlj7j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kuLrkuK3lsI/liLbpgKDlnovkvIHkuJrmj5Dpq5joh6rliqjljJbmsLTlubPpmY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lj4rnu7zlkIjnlJ/kuqfmiJDmnKzvvIzliqrlipvlrp7njrDigJzml6Dkurrlt6X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lKjmiLflkoznpL7kvJrliJvpgKDku7flgL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vbnllbi01MzE0Mz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b255ZW4tNTMxND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23791D527802C4C564A9204F532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