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5F5ED503A52AD8D50057D9BF96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5F5ED503A52AD8D50057D9BF96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57u/5Yac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sLfnu7/lhpzkuJrnp5HmioDmnInpmZDlhazlj7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nlJ/mgIHlhpzkuJrjgIHmnInmnLrnp43mpI3ln7rlnLDjgIHlhpzlia/kuqflk4H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plIDllK7jgIHmibnlj5HjgIHmi5vllYbku6PnkIbnmoTmnInpmZDotKPku7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LrlpKfnsbPvvIzlpKfnsbPjgIHmnInmnLrmnYLnsq7mmK/mtZnmsZ/osLfnu7/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5HmioDmnInpmZDlhazlj7jnmoTkuLvokKXkuqflk4HjgILmtZnmsZ/osLfnu7/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ku6Xpm4TljprnmoTlrp7lipvjgIHlkIjnkIbnmoTku7fmoL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mnI3liqHkuI7lpJrlrrbkvIHkuJrlu7rnq4vkuoblkIjkvZz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C357u/5Yac5ZOB5ZOB54mM566A5LuL5LiN5by66LCD5omA6LCT5aWi5Y2O55qE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Oo6YeN5Lqn5ZOB55qE5ZOB6LSo77yMIOiwt+e7v+WGnOWTgeiupOecn+eahOS7j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eUn+a0u+S4reWOu+WPkeeOsO+8jCDlvIDlj5HmnInnm4rlgaXlurf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K6p5q+P5LiA5Lu254mp5ZOB6YO95Zue5b2S5pys6LSo44CCIOiuqemjn+WTg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BpeW6t+OAgiDmnInmnLrosLfnu7/lhpzlk4HkuI3lj6rmmK/kuIDkuKr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nlJ/mtLvmlrnlvI/jgIIg6LC357u/5Yac5ZOB5o+Q5YCh5pyJ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66A57qm55qE55Sf5rS75pa55byP77yM5Lmf6JC95Zyo5LiN5ZCM55qE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2a5oyB6YCJ55So5ZCE5Zyw5LyY5Yq/55qE5Yac5Lqn5ZOB77yM6YeH55So5ZCI5L2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uO6YCJ56eN5Yiw5pS25Ymy5YWo56iL55uR5o6n77yM5YWo56iL5LiT5a62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b5LiA57KS57Gz77yM5LiA5qO16Z2S6I+c5LuO55Sw6Ze05Yiw5oKo55qE5Y6o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rKh5pyJ5o6l6Kem6L+H5Lu75L2V5YyW5a2m5Yac6I2v77yb5LiA5qO15qOJ6Iq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iQ5LiA5Lu25pyN6KOF77yM5LuO55Sw5Zyw5Yiw5oKo55qE6KGj5p+c77yM5a6D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6L+H5Lu75L2V5YyW5a2m5Yac6I2v77yb5Z2a5oyB566A5Y2V77yM5pGS5byD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6KOF77yM6K6p55Sf5rS75pu05L2O56Kz77yM6K6p5ZWG5ZOB5pu05L2T546w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juiwt+e7v+WGnOWTgeWTgeeJjOWIm+eri+S7peadpe+8jOiwt+e7v+WG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WwhuacieacuueahOWBpeW6t+eUn+a0u+WTsuWtpuW4pui/m+S6hui/kTYwMDAw5oi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6LC357u/5Yac5ZOB5LiA55u05Z2a5oyBIOacieacuuOAgeWBpeW6t+OAgeS9juei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k7LlrabvvIzmm7TmhL/lhpzlgaXlurfjgIHlk4HnlJ/mtLvjgIIg6LC357u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qn5ZOB546w5bey57uP6L+c6ZSA5pel5pys44CB5paw5Yqg5Z2h44CB5r6z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u/5Yac5ZOB55qE55Sf5rS75ZOy5a2m57un57ut5b2x5ZON552A5LiA5Luj5Luj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bG5wLTQw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dsbnAtNDA0MzE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5F5ED503A52AD8D50057D9BF96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